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44" w:hanging="0"/>
        <w:jc w:val="center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LEI Nº 26/2017-L, DE 05 de abril de 2017, DE AUTORIA DO VEREADOR MARCOS AUGUSTO ISSA HENRIQUES DE ARAÚJO.</w:t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á tempos a obesidade, particularmente a infantil e a juvenil, preocupa líderes do mundo inteiro. Hoje, esse problema afeta a população de todo o Planeta. O excesso de peso das pessoas que habitam o mundo já custa mais de 2 trilhões de dólares por ano, igualando-se ao dinheiro consumido por guerras e pelas doenças provocados pelo tabagismo.</w:t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A obesidade já é considerada uma epidemia mundial independente de condições econômicas e sociais. O risco aumentado de mortalidade e morbidade associado à obesidade tem sido alvo de muitos estudos que tentam elucidar os aspectos da síndrome X (síndrome da Cardiologia) como consequência da obesidade. Esta síndrome é caracterizada por algumas doenças metabólicas, como resistência à insulina, hipertensão e dislipidemia (</w:t>
      </w:r>
      <w:r>
        <w:rPr>
          <w:rFonts w:cs="Arial" w:ascii="Arial" w:hAnsi="Arial"/>
          <w:sz w:val="24"/>
          <w:szCs w:val="24"/>
          <w:shd w:fill="FFFFFF" w:val="clear"/>
        </w:rPr>
        <w:t> aumento da taxa de lipídios (gordura) no sangue e representa um importante fator de risco para o desenvolvimento de doenças cardiovasculares)</w:t>
      </w:r>
      <w:r>
        <w:rPr>
          <w:rFonts w:cs="Arial" w:ascii="Arial" w:hAnsi="Arial"/>
          <w:sz w:val="24"/>
          <w:szCs w:val="24"/>
        </w:rPr>
        <w:t xml:space="preserve">. Está bem estabelecido que fatores genéticos tenham influência neste aumento dos casos de obesidade. </w:t>
      </w:r>
    </w:p>
    <w:p>
      <w:pPr>
        <w:pStyle w:val="Normal"/>
        <w:spacing w:lineRule="exact" w:line="400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entanto, o aumento significativo nos casos de obesidade nos últimos 20 (vinte) anos dificilmente poderia ser explicado por mudanças genéticas que tenham ocorrido neste espaço de tempo. </w:t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Sendo assim, os principais fatores envolvidos no desenvolvimento da obesidade têm sido relacionados com fatores ambientais, como ingestão alimentar inadequada e redução no gasto calórico diário, em crianças e adolescentes, e está se apresentando como uma epidemia global. Nas últimas décadas duplicou a incidência da obesidade entre as crianças e adolescente.</w:t>
      </w:r>
    </w:p>
    <w:p>
      <w:pPr>
        <w:pStyle w:val="Normal"/>
        <w:spacing w:lineRule="exact" w:line="400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A finalidade do presente Projeto de Lei é implementar ações eficazes para a redução de peso, o combate à obesidade, infantil, e à obesidade mórbida. A obesidade é mais do que um problema com a aparência, é um perigo para a saúde.</w:t>
      </w:r>
    </w:p>
    <w:p>
      <w:pPr>
        <w:pStyle w:val="Normal"/>
        <w:spacing w:lineRule="auto" w:line="360"/>
        <w:ind w:right="45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Corpodetexto3"/>
        <w:spacing w:lineRule="exact" w:line="400"/>
        <w:ind w:right="45" w:firstLine="3402"/>
        <w:rPr/>
      </w:pPr>
      <w:r>
        <w:rPr>
          <w:bCs/>
        </w:rPr>
        <w:t xml:space="preserve">Isso posto, MARCOS AUGUSTO ISSA HENRIQUES DE ARAÚJO, por intermédio do Protocolo nº CETSR 05/04/2017 - 11:05:10 01734/2017, de 05 de abril de 2017, apresenta ao Egrégio Plenário o seguinte Projeto de Lei: </w:t>
      </w:r>
    </w:p>
    <w:p>
      <w:pPr>
        <w:pStyle w:val="Normal"/>
        <w:ind w:right="44" w:hanging="0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4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right="44" w:hanging="0"/>
        <w:jc w:val="right"/>
        <w:rPr>
          <w:rFonts w:ascii="Arial" w:hAnsi="Arial" w:eastAsia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7 - 11:05:10 01734/2017/sm/bm</w:t>
      </w:r>
      <w:r>
        <w:br w:type="page"/>
      </w:r>
    </w:p>
    <w:p>
      <w:pPr>
        <w:pStyle w:val="Heading3"/>
        <w:spacing w:lineRule="exact" w:line="360"/>
        <w:ind w:left="3420" w:right="44" w:hanging="0"/>
        <w:rPr/>
      </w:pPr>
      <w:r>
        <w:rPr/>
        <w:t>PROJETO DE LEI Nº 26/2017</w:t>
      </w:r>
    </w:p>
    <w:p>
      <w:pPr>
        <w:pStyle w:val="Normal"/>
        <w:spacing w:lineRule="exact" w:line="360"/>
        <w:ind w:left="3420" w:right="44" w:hanging="0"/>
        <w:jc w:val="both"/>
        <w:rPr/>
      </w:pPr>
      <w:r>
        <w:rPr>
          <w:rFonts w:cs="Arial" w:ascii="Arial" w:hAnsi="Arial"/>
          <w:sz w:val="24"/>
        </w:rPr>
        <w:t>De 05 de abril de 2017.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Institui a Política Municipal de Combate à Obesidade Infantil na Estância Turística de São Roque</w:t>
      </w:r>
    </w:p>
    <w:p>
      <w:pPr>
        <w:pStyle w:val="Normal"/>
        <w:spacing w:lineRule="exact" w:line="360"/>
        <w:ind w:left="3420" w:right="44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feito Municipal da Estância Turística de São Roque,</w:t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60" w:before="120" w:after="0"/>
        <w:ind w:left="3420"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360"/>
        <w:ind w:right="4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1º.</w:t>
      </w:r>
      <w:r>
        <w:rPr>
          <w:rFonts w:cs="Arial" w:ascii="Arial" w:hAnsi="Arial"/>
          <w:sz w:val="24"/>
          <w:szCs w:val="24"/>
        </w:rPr>
        <w:t xml:space="preserve"> Fica instituída a Política de Combate à Obesidade Infantil na Estância Turística de São Roque que tem como finalidade implementar ações eficazes para a redução de peso, o combate à obesidade infantil, e à obesidade mórbida infantil.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2º.</w:t>
      </w:r>
      <w:r>
        <w:rPr>
          <w:rFonts w:cs="Arial" w:ascii="Arial" w:hAnsi="Arial"/>
          <w:sz w:val="24"/>
          <w:szCs w:val="24"/>
        </w:rPr>
        <w:t xml:space="preserve"> Constituem diretrizes da política de Combate à Obesidade Infantil em São Roque - COISR: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promoção e desenvolvimento de programas, projetos e ações, de forma intersetorial, que efetivem no município o direito humano universal à alimentação e nutrição adequadas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o combate à obesidade infantil na rede escolar;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>III – a utilização de locais públicos, tais como parques, escolas e postos de saúde, para a implementação da política COISR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a promoção de campanhas:</w:t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sz w:val="24"/>
          <w:szCs w:val="24"/>
        </w:rPr>
        <w:t xml:space="preserve">a) de conscientização que ofereçam informações básicas sobre alimentação adequada, através de materiais informativos e institucionais; </w:t>
        <w:br/>
        <w:t xml:space="preserve">            </w:t>
        <w:tab/>
        <w:tab/>
        <w:tab/>
        <w:t xml:space="preserve">          b) de estímulo ao aleitamento materno, como forma de prevenir tanto a obesidade quanto a desnutrição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 - a capacitação do servidor público municipal que trabalha diretamente com a população, tornando-o um agente multiplicador da segurança alimentar e nutricional em sua plenitude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 - a integração às políticas estadual e nacional de segurança alimentar e de saúde;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I - o direcionamento especial da política às comunidades que registrem altos índices de pobreza e desenvolvimento econômico e social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3º.</w:t>
      </w:r>
      <w:r>
        <w:rPr>
          <w:rFonts w:cs="Arial" w:ascii="Arial" w:hAnsi="Arial"/>
          <w:sz w:val="24"/>
          <w:szCs w:val="24"/>
        </w:rPr>
        <w:t xml:space="preserve">  O Município poderá celebrar convênios e parcerias com a União, Estados e entidades da Sociedade Civil, visando à consecução dos objetivos da Política "COIRS”. </w:t>
      </w:r>
    </w:p>
    <w:p>
      <w:pPr>
        <w:pStyle w:val="Normal"/>
        <w:ind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420"/>
        <w:jc w:val="both"/>
        <w:rPr/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</w:rPr>
        <w:t>Esta Lei entra em vigor na data de sua publicação.</w:t>
      </w:r>
    </w:p>
    <w:p>
      <w:pPr>
        <w:pStyle w:val="Normal"/>
        <w:ind w:firstLine="851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</w:t>
      </w:r>
    </w:p>
    <w:p>
      <w:pPr>
        <w:pStyle w:val="Recuodecorpodetexto3"/>
        <w:spacing w:lineRule="exact" w:line="360"/>
        <w:ind w:left="3402" w:right="44" w:firstLine="18"/>
        <w:rPr>
          <w:rFonts w:cs="Arial"/>
          <w:szCs w:val="24"/>
        </w:rPr>
      </w:pPr>
      <w:r>
        <w:rPr>
          <w:rFonts w:cs="Arial"/>
          <w:szCs w:val="24"/>
        </w:rPr>
        <w:t>Sala das Sessões “Dr. Júlio Arantes de Freitas”, 05 de abril de 2017.</w:t>
      </w:r>
    </w:p>
    <w:p>
      <w:pPr>
        <w:pStyle w:val="Normal"/>
        <w:spacing w:lineRule="exact" w:line="360"/>
        <w:ind w:right="44" w:firstLine="34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firstLine="34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ARCOS AUGUSTO ISSA HENRIQUES DE ARAÚJO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GUTO ISSA)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eador</w:t>
      </w:r>
    </w:p>
    <w:p>
      <w:pPr>
        <w:pStyle w:val="Normal"/>
        <w:spacing w:lineRule="exact" w:line="360"/>
        <w:ind w:right="4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4" w:hanging="0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5/04/2017 - 11:05:10 01734/2017/sm/bm</w:t>
      </w:r>
    </w:p>
    <w:sectPr>
      <w:type w:val="nextPage"/>
      <w:pgSz w:w="11906" w:h="16838"/>
      <w:pgMar w:left="2268" w:right="1134" w:gutter="0" w:header="0" w:top="28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spacing w:lineRule="auto" w:line="360"/>
      <w:ind w:right="226" w:hanging="0"/>
      <w:jc w:val="center"/>
    </w:pPr>
    <w:rPr>
      <w:rFonts w:ascii="Arial" w:hAnsi="Arial" w:cs="Arial"/>
      <w:b/>
      <w:caps/>
      <w:sz w:val="24"/>
    </w:rPr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3:39:00Z</dcterms:created>
  <dc:creator>luciano</dc:creator>
  <dc:description/>
  <cp:keywords/>
  <dc:language>en-US</dc:language>
  <cp:lastModifiedBy>Usuario</cp:lastModifiedBy>
  <cp:lastPrinted>2017-07-03T10:40:00Z</cp:lastPrinted>
  <dcterms:modified xsi:type="dcterms:W3CDTF">2017-08-17T18:42:00Z</dcterms:modified>
  <cp:revision>4</cp:revision>
  <dc:subject/>
  <dc:title>EXPOSIÇÃO DE MOTIVOS AO PROJETO DE LEI Nº 26/2017-L, DE 05 DE ABRIL DE 2017, DE AUTORIA DO VEREADOR MARCOS AUGUSTO ISSA HENRIQUES DE ARAÚJO</dc:title>
</cp:coreProperties>
</file>