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5" w:hanging="0"/>
        <w:jc w:val="center"/>
        <w:rPr/>
      </w:pPr>
      <w:r>
        <w:rPr>
          <w:rFonts w:cs="Arial" w:ascii="Arial" w:hAnsi="Arial"/>
          <w:b/>
          <w:caps/>
          <w:sz w:val="24"/>
        </w:rPr>
        <w:t xml:space="preserve">EXPOSIÇÃO DE MOTIVOS AO PROJETO DE LEI Nº 033/2017-L, DE 24 de abril de 2017, DE AUTORIA DOs VEREADORes ISRAEL FRANCISCO DE OLIVEIRA, mauro salvador sgueglia de góes </w:t>
      </w:r>
    </w:p>
    <w:p>
      <w:pPr>
        <w:pStyle w:val="Normal"/>
        <w:spacing w:lineRule="exact" w:line="360"/>
        <w:ind w:right="45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 NEWTON DIAS BASTOS</w:t>
      </w:r>
    </w:p>
    <w:p>
      <w:pPr>
        <w:pStyle w:val="Normal"/>
        <w:spacing w:lineRule="exact" w:line="360"/>
        <w:ind w:right="44" w:hanging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Biografia de Heitor Boccato – “Rino Boccato”</w:t>
      </w:r>
    </w:p>
    <w:p>
      <w:pPr>
        <w:pStyle w:val="Msonormalcxspmiddle"/>
        <w:spacing w:lineRule="exact" w:line="360" w:before="0" w:after="0"/>
        <w:ind w:firstLine="709"/>
        <w:contextualSpacing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firstLine="1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>Seus pais - Antônio Boccato e Elisa Marchi Boccato – naturais da Itália se conheceram e casaram em São Paulo na Igreja do Braz, em meados de 1890. Algum tempo depois vieram morar em São Roque, adquiriram o casarão, na esquina da Praça Expedicionário com a Rua Sotero de Souza, onde moravam e tinham o comercio de carpintaria, que fazia charretes, carruagens e carroças, guardavam seus cavalos (brancos para puxar a carruagem branca para casamento e pretos para carruagem preta para enterros).</w:t>
      </w:r>
    </w:p>
    <w:p>
      <w:pPr>
        <w:pStyle w:val="Normal"/>
        <w:spacing w:lineRule="exact" w:line="360"/>
        <w:ind w:firstLine="1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 xml:space="preserve">Tiveram três filhos: </w:t>
      </w:r>
    </w:p>
    <w:p>
      <w:pPr>
        <w:pStyle w:val="Normal"/>
        <w:spacing w:lineRule="exact" w:line="360"/>
        <w:ind w:firstLine="1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Francisco José Boccato – conhecido por Chico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 xml:space="preserve">Joseppe Boccato – conhecido por Bepo e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Heitor Boccato – conhecido por Rino</w:t>
      </w:r>
    </w:p>
    <w:p>
      <w:pPr>
        <w:pStyle w:val="Normal"/>
        <w:spacing w:lineRule="exact" w:line="360"/>
        <w:ind w:left="361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Os filhos estudaram no Grupo Escolar Dr. Bernardino de Campos, aprenderam vários ofícios, auxiliando amigos, conhecidos e aprenderam música.</w:t>
      </w:r>
    </w:p>
    <w:p>
      <w:pPr>
        <w:pStyle w:val="Normal"/>
        <w:spacing w:lineRule="exact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 xml:space="preserve">Rino e Chico trabalharam na Gráfica Baggio em São Paulo, onde aprenderam e pegaram gosto pelo trabalho gráfico e de divulgação. Voltaram para São Roque para trabalhar no jornal “O Sanroquense”, que circulava aos domingos. </w:t>
      </w:r>
      <w:r>
        <w:rPr>
          <w:rFonts w:eastAsia="Arial Unicode MS" w:cs="Tahoma" w:ascii="Tahoma" w:hAnsi="Tahoma"/>
          <w:b/>
          <w:sz w:val="24"/>
          <w:szCs w:val="24"/>
        </w:rPr>
        <w:t>Estava lançada a semente vigorosa de “O Democrata”.</w:t>
      </w:r>
    </w:p>
    <w:p>
      <w:pPr>
        <w:pStyle w:val="Normal"/>
        <w:spacing w:lineRule="exact" w:line="360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Em 1º de maio de 1917, foi fundado o jornal “O Democrata” por Antônio, Manoel e Argeu Villaça, com sua sede no Cine Pavilhão, que circulava aos sábados e os irmãos Rino e Chico foram trabalhar com os “Villaça”.</w:t>
      </w:r>
    </w:p>
    <w:p>
      <w:pPr>
        <w:pStyle w:val="Normal"/>
        <w:spacing w:lineRule="exact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 xml:space="preserve">Em 1920 os irmãos Rino e Chico adquiriram dos Villaça a gráfica, o jornal e a papelaria, instalando sua sede na então Rua Treze de Maio 04, hoje Rua Marechal Deodoro da Fonseca 04, prédio este adquirido pelos seus pais alguns anos antes. </w:t>
      </w:r>
      <w:r>
        <w:rPr>
          <w:rFonts w:eastAsia="Arial Unicode MS" w:cs="Tahoma" w:ascii="Tahoma" w:hAnsi="Tahoma"/>
          <w:b/>
          <w:sz w:val="24"/>
          <w:szCs w:val="24"/>
        </w:rPr>
        <w:t xml:space="preserve">E pelo motivo da mudança de endereço o jornal “O Democrata”, ficou uma semana sem circular, única vez que o hebdomadário (jornal semanário) não esteve nas casas das famílias são-roquenses. </w:t>
      </w:r>
      <w:r>
        <w:rPr>
          <w:rFonts w:eastAsia="Arial Unicode MS" w:cs="Tahoma" w:ascii="Tahoma" w:hAnsi="Tahoma"/>
          <w:sz w:val="24"/>
          <w:szCs w:val="24"/>
        </w:rPr>
        <w:t>(</w:t>
      </w:r>
      <w:r>
        <w:rPr>
          <w:rFonts w:eastAsia="Arial Unicode MS" w:cs="Tahoma" w:ascii="Tahoma" w:hAnsi="Tahoma"/>
          <w:sz w:val="24"/>
          <w:szCs w:val="24"/>
          <w:u w:val="single"/>
        </w:rPr>
        <w:t>curiosidade</w:t>
      </w:r>
      <w:r>
        <w:rPr>
          <w:rFonts w:eastAsia="Arial Unicode MS" w:cs="Tahoma" w:ascii="Tahoma" w:hAnsi="Tahoma"/>
          <w:sz w:val="24"/>
          <w:szCs w:val="24"/>
        </w:rPr>
        <w:t xml:space="preserve"> – no casarão da Praça dos Expedicionários (na esquina – hoje Bar do Márcio) ainda se vê esculpido no alto do prédio, em forma de pergaminho a marca “</w:t>
      </w:r>
      <w:r>
        <w:rPr>
          <w:rFonts w:eastAsia="Arial Unicode MS" w:cs="Tahoma" w:ascii="Tahoma" w:hAnsi="Tahoma"/>
          <w:b/>
          <w:sz w:val="24"/>
          <w:szCs w:val="24"/>
        </w:rPr>
        <w:t>O Democrata</w:t>
      </w:r>
      <w:r>
        <w:rPr>
          <w:rFonts w:eastAsia="Arial Unicode MS" w:cs="Tahoma" w:ascii="Tahoma" w:hAnsi="Tahoma"/>
          <w:sz w:val="24"/>
          <w:szCs w:val="24"/>
        </w:rPr>
        <w:t>”).</w:t>
      </w:r>
    </w:p>
    <w:p>
      <w:pPr>
        <w:pStyle w:val="Normal"/>
        <w:spacing w:lineRule="exact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ahoma" w:hAnsi="Tahoma" w:eastAsia="Arial Unicode MS" w:cs="Tahoma"/>
          <w:b/>
          <w:b/>
          <w:sz w:val="24"/>
          <w:szCs w:val="24"/>
          <w:u w:val="single"/>
        </w:rPr>
      </w:pPr>
      <w:r>
        <w:rPr>
          <w:rFonts w:eastAsia="Arial Unicode MS"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Tahoma" w:hAnsi="Tahoma" w:eastAsia="Arial Unicode MS" w:cs="Tahoma"/>
          <w:b/>
          <w:b/>
          <w:sz w:val="24"/>
          <w:szCs w:val="24"/>
          <w:u w:val="single"/>
        </w:rPr>
      </w:pPr>
      <w:r>
        <w:rPr>
          <w:rFonts w:eastAsia="Arial Unicode MS" w:cs="Tahoma" w:ascii="Tahoma" w:hAnsi="Tahoma"/>
          <w:b/>
          <w:sz w:val="24"/>
          <w:szCs w:val="24"/>
          <w:u w:val="single"/>
        </w:rPr>
        <w:t>Heitor Boccato conhecido como Rino Boccato</w:t>
      </w:r>
    </w:p>
    <w:p>
      <w:pPr>
        <w:pStyle w:val="Normal"/>
        <w:spacing w:lineRule="exact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Nasceu em São Roque em 23 de Janeiro de 1898, casou-se com Adelina de Castro Boccato em 04 de Junho de 1923 tiveram cinco filhos, Djalma, Osmar, Rubens, Élcio e Sérgio.</w:t>
      </w:r>
    </w:p>
    <w:p>
      <w:pPr>
        <w:pStyle w:val="Normal"/>
        <w:spacing w:lineRule="exact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Rino Boccato participou ativamente na sociedade são-roquense:</w:t>
      </w:r>
    </w:p>
    <w:p>
      <w:pPr>
        <w:pStyle w:val="Normal"/>
        <w:spacing w:lineRule="exact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>Rino desde jovem com sua flauta, participava do coral da Igreja, tocava em casamentos e festas, e tocava Bumbo na Banda Italiana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>Amanhecia na gráfica de sexta-feira para sábado funcionários e diretores, para entregar o jornal logo às 04h30 para os trabalhadores e amigos que vinham saber das noticias “fresquinhas”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 xml:space="preserve">Foi subdelegado todas as vezes que o delegado da cidade era transferido, Rino substituía, até a nomeação do próximo. Era solicitado a qualquer hora do dia ou da noite, atendendo as pessoas sempre com muita atenção, sabendo ser severo quando o caso assim necessitasse.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iretor do Esporte Clube São Bento de São Roque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Festeiros das Festas de Agosto em 1936 – Rino e Adelina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Maçom da Loja Maçônica Labor de São Roque, ocupando vários cargos na administração e Venerável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>Político atuante – com sua simplicidade e amizade recebia, governadores, deputados e candidatos que vinham solicitar seu apoio, em sua casa tomando um cafezinho. Assim procedendo até com seus adversários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Prefeito de São Roque no período de 1964 a 1968. Período difícil, em 31 de março de 1964, eclodiu a Revolução Militar que depôs o governo do Presidente João Goulart. Em que pese esse fato, quando muitos são-roquenses foram perseguidos e exilados por motivos ideológicos, Rino conseguiu fazer um bom governo, sem perseguições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>Rino por seus dotes de amizade que conseguiu amealhar no município de São Roque foi um dos prefeitos mais respeitados e queridos, e seu mandato foi de cinco anos devido a Revolução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>Como Redator responsável do Jornal, sempre manteve a linha de atuação, sem censura, enfrentando crises econômicas, mas sempre acolhendo a todos os “credos e religiões e ideais políticos”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 xml:space="preserve">Rino faleceu em 30 de junho de 1978, após 58 anos à frente do Jornal </w:t>
      </w:r>
      <w:r>
        <w:rPr>
          <w:rFonts w:eastAsia="Arial Unicode MS" w:cs="Tahoma" w:ascii="Tahoma" w:hAnsi="Tahoma"/>
          <w:b/>
          <w:sz w:val="24"/>
          <w:szCs w:val="24"/>
        </w:rPr>
        <w:t>“O Democrata”.</w:t>
      </w:r>
    </w:p>
    <w:p>
      <w:pPr>
        <w:pStyle w:val="Normal"/>
        <w:spacing w:lineRule="exact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</w:r>
    </w:p>
    <w:p>
      <w:pPr>
        <w:pStyle w:val="Corpodetexto3"/>
        <w:spacing w:lineRule="exact" w:line="360"/>
        <w:ind w:right="45" w:firstLine="3402"/>
        <w:rPr/>
      </w:pPr>
      <w:r>
        <w:rPr>
          <w:rFonts w:cs="Tahoma" w:ascii="Tahoma" w:hAnsi="Tahoma"/>
          <w:bCs/>
          <w:szCs w:val="24"/>
        </w:rPr>
        <w:t xml:space="preserve">Isso posto, ISRAEL FRANCISCO DE OLIVEIRA, MAURO SALVADOR SGUEGLIA DE GÓES e NEWTON DIAS BASTOS, por intermédio do Protocolo nº CETSR 24/04/2017 - 12:19:31 02107/2017, de 24 de abril de 2017, apresentam ao Egrégio Plenário o seguinte Projeto de Lei: </w:t>
      </w:r>
    </w:p>
    <w:p>
      <w:pPr>
        <w:pStyle w:val="Normal"/>
        <w:ind w:right="44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7 - 12:19:31 02107/2017</w:t>
      </w:r>
      <w:r>
        <w:br w:type="page"/>
      </w:r>
    </w:p>
    <w:p>
      <w:pPr>
        <w:pStyle w:val="Heading3"/>
        <w:spacing w:lineRule="exact" w:line="300"/>
        <w:ind w:left="3420" w:right="4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JETO DE LEI Nº 033/2017</w:t>
      </w:r>
    </w:p>
    <w:p>
      <w:pPr>
        <w:pStyle w:val="Normal"/>
        <w:spacing w:lineRule="exact" w:line="300"/>
        <w:ind w:left="3420" w:right="45" w:hanging="0"/>
        <w:jc w:val="both"/>
        <w:rPr/>
      </w:pPr>
      <w:r>
        <w:rPr>
          <w:rFonts w:cs="Tahoma" w:ascii="Tahoma" w:hAnsi="Tahoma"/>
          <w:sz w:val="24"/>
        </w:rPr>
        <w:t>De 24 de abril de 2017.</w:t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á denominação de “Sala de Exposições e Informações Turísticas Rino Boccato” ao prédio conhecido como “PIT da Praça Heitor Boccato”.</w:t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spacing w:lineRule="exact" w:line="300" w:before="120" w:after="0"/>
        <w:ind w:left="3420" w:right="4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4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 w:before="120" w:after="0"/>
        <w:ind w:left="3420" w:right="45" w:hanging="0"/>
        <w:jc w:val="both"/>
        <w:rPr/>
      </w:pPr>
      <w:r>
        <w:rPr>
          <w:rFonts w:cs="Tahoma" w:ascii="Tahoma" w:hAnsi="Tahoma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300"/>
        <w:ind w:right="45" w:firstLine="34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ab/>
        <w:t>Fica denominado “SALA DE EXPOSIÇÕES E INFORMAÇÕES TURÍSTICAS RINO BOCCATO” o prédio público localizado na Praça Heitor Boccato, contando com 72,17 m</w:t>
      </w:r>
      <w:r>
        <w:rPr>
          <w:rFonts w:cs="Tahoma" w:ascii="Tahoma" w:hAnsi="Tahoma"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 xml:space="preserve"> de área construída.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 w:before="120" w:after="0"/>
        <w:ind w:right="45" w:firstLine="34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2º</w:t>
        <w:tab/>
      </w:r>
      <w:r>
        <w:rPr>
          <w:rFonts w:cs="Tahoma" w:ascii="Tahoma" w:hAnsi="Tahoma"/>
          <w:sz w:val="24"/>
        </w:rPr>
        <w:t>Faz parte da presente Lei a planta e o croqui de localização do próprio público ora denominad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 w:before="120" w:after="0"/>
        <w:ind w:right="45" w:firstLine="3420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ab/>
        <w:t>As despesas decorrentes da execução da presente Lei correrão por conta de dotações próprias do orçamento vigente.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 w:before="120" w:after="0"/>
        <w:ind w:right="45" w:firstLine="3420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00"/>
        <w:ind w:left="3420" w:right="4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 “Dr. Júlio Arantes de Freitas”, 24 de abril de 2017.</w:t>
      </w:r>
    </w:p>
    <w:p>
      <w:pPr>
        <w:pStyle w:val="Normal"/>
        <w:spacing w:lineRule="exact" w:line="30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680"/>
      </w:tblGrid>
      <w:tr>
        <w:trPr>
          <w:trHeight w:val="457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SRAEL FRANCISCO DE OLIVEIRA 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TON DIAS BASTOS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ILTINHO BASTOS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7 - 12:19:31 02107/2017   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48:00Z</dcterms:created>
  <dc:creator>cpd</dc:creator>
  <dc:description/>
  <cp:keywords/>
  <dc:language>en-US</dc:language>
  <cp:lastModifiedBy>cpd</cp:lastModifiedBy>
  <cp:lastPrinted>2017-04-24T18:50:00Z</cp:lastPrinted>
  <dcterms:modified xsi:type="dcterms:W3CDTF">2017-04-24T21:50:00Z</dcterms:modified>
  <cp:revision>3</cp:revision>
  <dc:subject/>
  <dc:title>EXPOSIÇÃO DE MOTIVOS AO PROJETO DE LEI Nº 33/2017-L, DE 24 de abril de 2017, DE AUTORIA DO VEREADOR ISRAEL FRANCISCO DE OLIVEIRA</dc:title>
</cp:coreProperties>
</file>