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10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09/2007-L, de 22 de fevereiro de 2007, DE AUTORIA DA MESA DIRETORA DA CÂMARA.</w:t>
      </w:r>
    </w:p>
    <w:p>
      <w:pPr>
        <w:pStyle w:val="Normal"/>
        <w:spacing w:lineRule="atLeast" w:line="360"/>
        <w:ind w:right="-10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-109" w:firstLine="36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Lei nº 2.781/2003 autorizava o Poder Executivo a conceder cestas básicas aos servidores municipais, fossem eles celetistas, estatutários, ativos ou inativos. Esta Lei foi regulamentada pelo Decreto nº 5.804/2003.</w:t>
      </w:r>
    </w:p>
    <w:p>
      <w:pPr>
        <w:pStyle w:val="Corpodetexto3"/>
        <w:spacing w:lineRule="atLeast" w:line="360"/>
        <w:ind w:right="-109" w:firstLine="3600"/>
        <w:jc w:val="both"/>
        <w:rPr/>
      </w:pPr>
      <w:r>
        <w:rPr>
          <w:rFonts w:cs="Arial" w:ascii="Arial" w:hAnsi="Arial"/>
          <w:bCs/>
          <w:sz w:val="23"/>
          <w:szCs w:val="23"/>
        </w:rPr>
        <w:t>Desde então esse benefício foi estendido aos servidores do Poder Legislativo que repassava ao Poder Executivo os valores correspondentes às cestas fornecidas mensalmente.</w:t>
      </w:r>
    </w:p>
    <w:p>
      <w:pPr>
        <w:pStyle w:val="Corpodetexto3"/>
        <w:spacing w:lineRule="atLeast" w:line="360"/>
        <w:ind w:right="-109" w:firstLine="3600"/>
        <w:jc w:val="both"/>
        <w:rPr/>
      </w:pPr>
      <w:r>
        <w:rPr>
          <w:rFonts w:cs="Arial" w:ascii="Arial" w:hAnsi="Arial"/>
          <w:bCs/>
          <w:sz w:val="23"/>
          <w:szCs w:val="23"/>
        </w:rPr>
        <w:t>O Egrégio Tribunal de Contas do Estado de São Paulo defende a opinião de que mesmo a Câmara indenizando o valor correspondente às despesas das cestas à Prefeitura, este método não seria a melhor alternativa, tendo em vista os princípios que uma entidade pública deve observar. Tal observação foi manifestada em relatório que trata das contas do ano de 2003 desta Casa.</w:t>
      </w:r>
    </w:p>
    <w:p>
      <w:pPr>
        <w:pStyle w:val="Corpodetexto3"/>
        <w:spacing w:lineRule="atLeast" w:line="360"/>
        <w:ind w:right="-109" w:firstLine="36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esse mesmo sentido, em fevereiro de 2005, através do Ofício nº 94 – GPC, o Excelentíssimo Senhor Prefeito comunicou que a partir daquele mês estaria deixando de fornecer as cestas básicas aos servidores do Poder Legislativo, haja vista orientação emanada do TCESP.</w:t>
      </w:r>
    </w:p>
    <w:p>
      <w:pPr>
        <w:pStyle w:val="Corpodetexto3"/>
        <w:spacing w:lineRule="atLeast" w:line="360"/>
        <w:ind w:right="-109" w:firstLine="360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Nesse sentido, a Secretaria Administrativa da Câmara foi autorizada a adotar as providências de praxe para a continuidade do fornecimento do benefício aos seus servidores. </w:t>
      </w:r>
    </w:p>
    <w:p>
      <w:pPr>
        <w:pStyle w:val="Corpodetexto3"/>
        <w:spacing w:lineRule="atLeast" w:line="360"/>
        <w:ind w:right="-109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e esta Mesa Diretora que o fornecimento de cestas básicas aos servidores da Câmara Municipal carece de ato normativo que regulamente este procedimento, motivo pelo qual apresenta esta propositura.</w:t>
      </w:r>
    </w:p>
    <w:p>
      <w:pPr>
        <w:pStyle w:val="Normal"/>
        <w:spacing w:lineRule="atLeast" w:line="360"/>
        <w:ind w:right="-109" w:firstLine="36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tLeast" w:line="360"/>
        <w:ind w:right="-109" w:firstLine="36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atLeast" w:line="360"/>
        <w:ind w:right="-109" w:firstLine="36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sso Posto, </w:t>
        <w:tab/>
        <w:t>a MESA DIRETORA DA CÂMARA, por intermédio do Protocolo 1103/2007, de 22 de fevereiro de 2007, apresenta ao Egrégio Plenário o seguinte Projeto de Resolução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9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2 de fevereir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00"/>
        <w:ind w:left="3402" w:right="0" w:hanging="0"/>
        <w:rPr>
          <w:i/>
          <w:i/>
          <w:sz w:val="22"/>
          <w:szCs w:val="22"/>
        </w:rPr>
      </w:pPr>
      <w:bookmarkStart w:id="0" w:name="OLE_LINK1"/>
      <w:bookmarkEnd w:id="0"/>
      <w:r>
        <w:rPr>
          <w:i/>
          <w:sz w:val="22"/>
          <w:szCs w:val="22"/>
        </w:rPr>
        <w:t>Autoriza o Poder Legislativo a regulamentar a concessão de cestas básicas aos servidores da Câmara Municipal.</w:t>
      </w:r>
    </w:p>
    <w:p>
      <w:pPr>
        <w:pStyle w:val="Textoembloco"/>
        <w:spacing w:lineRule="exact" w:line="300"/>
        <w:ind w:left="0"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0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0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00"/>
        <w:ind w:left="3402" w:right="0" w:hanging="0"/>
        <w:rPr/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   Fica o Poder Legislativo autorizado a regulamentar a concessão de cestas básicas aos servidores da Câmara Municipal.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   Não terá direito ao recebimento da cesta básica o servidor que registrar falta injustificada no mês</w:t>
        <w:noBreakHyphen/>
        <w:t>base.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3º</w:t>
      </w:r>
      <w:r>
        <w:rPr>
          <w:rFonts w:cs="Arial" w:ascii="Arial" w:hAnsi="Arial"/>
          <w:sz w:val="22"/>
          <w:szCs w:val="22"/>
        </w:rPr>
        <w:t>    Esta Resolução será regulamentada por Portaria do Presidente da Mesa Diretora da Câmara, quanto à forma, prazo de entrega, retirada e conteúdo da cesta básica.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4º</w:t>
      </w:r>
      <w:r>
        <w:rPr>
          <w:rFonts w:cs="Arial" w:ascii="Arial" w:hAnsi="Arial"/>
          <w:sz w:val="22"/>
          <w:szCs w:val="22"/>
        </w:rPr>
        <w:t>    As despesas decorrentes com a execução da presente Resolução serão cobertas com recursos do orçamento vigente.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5º</w:t>
      </w:r>
      <w:r>
        <w:rPr>
          <w:rFonts w:cs="Arial" w:ascii="Arial" w:hAnsi="Arial"/>
          <w:sz w:val="22"/>
          <w:szCs w:val="22"/>
        </w:rPr>
        <w:t>    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0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/>
      </w:pPr>
      <w:r>
        <w:rPr/>
        <w:tab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285"/>
      </w:tblGrid>
      <w:tr>
        <w:trPr>
          <w:trHeight w:val="62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imundo Roberto Silva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14:00Z</dcterms:created>
  <dc:creator>fabiana</dc:creator>
  <dc:description/>
  <cp:keywords/>
  <dc:language>en-US</dc:language>
  <cp:lastModifiedBy>simoneghi</cp:lastModifiedBy>
  <dcterms:modified xsi:type="dcterms:W3CDTF">2019-06-12T17:52:00Z</dcterms:modified>
  <cp:revision>2</cp:revision>
  <dc:subject/>
  <dc:title>EXPOSIÇÃO DE MOTIVOS AO PROJETO DE RESOLUÇÃO Nº 00009/2007-L de 22 fevereiro 2007 DE AUTORIA DO VEREADOR ISRAEL FRANCISCO DE OLIVEIRA</dc:title>
</cp:coreProperties>
</file>