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11/2007-L DE 09 DE MARÇO DE 2007 DE AUTORIA DO VEREADOR ISRAEL FRANCISCO DE OLIVEIRA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</w:rPr>
        <w:tab/>
        <w:tab/>
        <w:tab/>
        <w:tab/>
        <w:t>Conforme é de conhecimento, através da Lei 3023, de 07 de Março de 2007  o município cedeu para a Câmara um terreno para a construção da sua sede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É notório que desde 1994 a Câmara vem dividindo o pavimento superior do imóvel localizado na Rua Padre Marçal com a Sociedade Civil de Ensino, mais conhecida como a Fac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A Câmara necessita de um espaço maior para melhor desenvolver suas atividades institucionais e esta possibilidade finalmente será concretizada com a cessão dessa área.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Por outro lado, através de um ofício protocolado no dia 07 de março de 2007, através do nº 1317/2007, a Sociedade Civil de Ensino, ofereceu, em doação, todo o projeto para a construção da nova sede da Câmara Municipal.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25" w:hanging="0"/>
        <w:jc w:val="both"/>
        <w:rPr/>
      </w:pPr>
      <w:r>
        <w:rPr/>
        <w:tab/>
        <w:tab/>
        <w:tab/>
      </w:r>
      <w:r>
        <w:rPr>
          <w:rFonts w:cs="Arial" w:ascii="Arial" w:hAnsi="Arial"/>
        </w:rPr>
        <w:tab/>
        <w:t xml:space="preserve">Retratando este ato como uma economia aos cofres públicos municipais, uma vez que o Município deixará de despender um montante considerável como referido Projeto, a Mesa da Câmara Municipal, </w:t>
      </w:r>
      <w:r>
        <w:rPr>
          <w:rFonts w:cs="Arial" w:ascii="Arial" w:hAnsi="Arial"/>
          <w:bCs/>
        </w:rPr>
        <w:t xml:space="preserve">por intermédio do Protocolo, 01371/2007 de 9 de Março de 2007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1371/2007</w:t>
      </w:r>
      <w:r>
        <w:br w:type="page"/>
      </w:r>
    </w:p>
    <w:p>
      <w:pPr>
        <w:pStyle w:val="Textoembloco"/>
        <w:numPr>
          <w:ilvl w:val="0"/>
          <w:numId w:val="0"/>
        </w:numPr>
        <w:ind w:left="3400" w:right="0" w:hanging="0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  <w:t>Projeto de Resolução nº 11</w:t>
        <w:noBreakHyphen/>
        <w:t>L</w:t>
      </w:r>
    </w:p>
    <w:p>
      <w:pPr>
        <w:pStyle w:val="Textoembloco"/>
        <w:numPr>
          <w:ilvl w:val="0"/>
          <w:numId w:val="0"/>
        </w:numPr>
        <w:ind w:left="3402" w:right="425" w:hanging="0"/>
        <w:outlineLvl w:val="0"/>
        <w:rPr>
          <w:b/>
          <w:b/>
          <w:szCs w:val="24"/>
        </w:rPr>
      </w:pPr>
      <w:r>
        <w:rPr>
          <w:b/>
          <w:szCs w:val="24"/>
        </w:rPr>
        <w:t>De 09 de Março de 2007.</w:t>
      </w:r>
    </w:p>
    <w:p>
      <w:pPr>
        <w:pStyle w:val="Textoembloco"/>
        <w:spacing w:lineRule="exact" w:line="360"/>
        <w:ind w:left="3402" w:right="425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exact" w:line="360"/>
        <w:ind w:left="3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a a Câmara Municipal receber em doação o Projeto Arquitetônico, Memorial Descritivo e Planilha orçamentária para a construção de sua sede. </w:t>
      </w:r>
    </w:p>
    <w:p>
      <w:pPr>
        <w:pStyle w:val="TextBodyIndent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O Presidente da Câmara Municipal da Estância Turística de São Roque,</w:t>
      </w:r>
    </w:p>
    <w:p>
      <w:pPr>
        <w:pStyle w:val="TextBodyIndent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aprovou e promulga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 1° Fica a Câmara Municipal autorizada a receber em doação, da Sociedade Civil de Ensino, entidade sem fins lucrativos, inscrita no CNPJ 70.946.009/0001-75, o Projeto Arquitetônico, Memorial Descritivo e Planilha orçamentária para a construção da sua sede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Será firmado entre as partes o Termo de Recebiment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 Fica autorizada a Mesa Diretora da Câmara acompanhar a elaboração do Projeto de forma que atenda as necessidades da Câmara Municipal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 Está isenta a Câmara Municipal de qualquer custo que possa recair em relação a elaboração do Projet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 4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ta Resolução entra em vigor na data de sua publicaçã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Sala das Sessões, Dr. Júlio Arantes de Freitas, 09 de Março de 2007.</w:t>
      </w:r>
    </w:p>
    <w:p>
      <w:pPr>
        <w:pStyle w:val="Normal"/>
        <w:ind w:right="42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Francisco de Oliveira</w:t>
        <w:tab/>
        <w:tab/>
        <w:tab/>
        <w:t>José Antônio de Barros</w:t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idente</w:t>
        <w:tab/>
        <w:tab/>
        <w:tab/>
        <w:tab/>
        <w:tab/>
        <w:t xml:space="preserve">       Vice-Presidente</w:t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arcos Carvalho de Brito</w:t>
        <w:tab/>
        <w:tab/>
        <w:t>Raimundo Roberto Silva</w:t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º Secretário</w:t>
        <w:tab/>
        <w:tab/>
        <w:tab/>
        <w:tab/>
        <w:t>2º Secretári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 137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17:00Z</dcterms:created>
  <dc:creator>Mauracy</dc:creator>
  <dc:description/>
  <cp:keywords/>
  <dc:language>en-US</dc:language>
  <cp:lastModifiedBy>Mauracy</cp:lastModifiedBy>
  <dcterms:modified xsi:type="dcterms:W3CDTF">2007-03-26T22:17:00Z</dcterms:modified>
  <cp:revision>1</cp:revision>
  <dc:subject/>
  <dc:title>EXPOSIÇÃO DE MOTIVOS AO PROJETO DE RESOLUÇÃO Nº 00011/2007-L de 9 março 2007 DE AUTORIA DO VEREADOR ISRAEL FRANCISCO DE OLIVEIRA</dc:title>
</cp:coreProperties>
</file>