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3/2008-L de 14 de janeiro de 2008 DE AUTORIA DO VEREADOR ISRAEL FRANCISCO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Visa o presente, alterar o Regimento Interno da Casa, para que o Presidente da Casa possa estar exercendo o seu direito de voto nas proposituras que exijam quorum de votação da maioria absoluta dos membros da Casa, bem como limitar a uma sessão o interstício entre o primeiro e segundo turnos nas proposituras a que se refere o artigo 241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ssa forma entende-se que estará consignando a vontade da maioria dos membros do Poder Legislativo e preservando o processo democrático garantido constitucionalmente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sso Posto, ISRAEL FRANCISCO DE OLIVEIRA, por intermédio do Protocolo, 00609/2008 de 14 de janeiro de 2008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09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3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janeiro de 2008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 xml:space="preserve">Altera os artigos 26, inciso II, alínea “j” item 2 e artigo 241, § 2º do Regimento Interno. 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item 3, da alínea “j” do inciso II, do artigo 26 do Regimento Interno passa a viger com a seguinte redação: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6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 - 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quando a matéria exigir quorum da maioria absoluta, sendo o último vereador a exercer o direito de vo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O § 2º do artigo 241,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1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  Excetuada a matéria em regime de urgência, é de uma sessão o interstício mínimo entre os turnos de votação das matérias a que se referem às alíneas “b”, “c” e “d” do parágrafo anterio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Esta Resolução entra em vigor na data de sua publicação, revogadas as disposições em contrár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janeiro de 2008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4:00Z</dcterms:created>
  <dc:creator>fabiana</dc:creator>
  <dc:description/>
  <cp:keywords/>
  <dc:language>en-US</dc:language>
  <cp:lastModifiedBy>fabiana</cp:lastModifiedBy>
  <cp:lastPrinted>2008-01-28T12:15:00Z</cp:lastPrinted>
  <dcterms:modified xsi:type="dcterms:W3CDTF">2008-01-28T16:09:00Z</dcterms:modified>
  <cp:revision>7</cp:revision>
  <dc:subject/>
  <dc:title>EXPOSIÇÃO DE MOTIVOS AO PROJETO DE RESOLUÇÃO Nº 00003/2008-L de 14 de janeiro de 2008 DE AUTORIA DO VEREADOR ISRAEL FRANCISCO DE OLIVEIRA</dc:title>
</cp:coreProperties>
</file>