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7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asfaltamento da Estrada do Engenho, Jd. Renê. (Reitera a Indicação 231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da Estrada do Engenho, Jardim Renê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reivindicação antiga dos moradores da região, pois em época de chuva a referida via pública fica intransitável, situação que gera sérios transtornos aos mesmo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2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07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7:14:00Z</dcterms:created>
  <dc:creator>vinicius</dc:creator>
  <dc:description/>
  <cp:keywords/>
  <dc:language>en-US</dc:language>
  <cp:lastModifiedBy>vinicius</cp:lastModifiedBy>
  <dcterms:modified xsi:type="dcterms:W3CDTF">2008-08-12T17:15:00Z</dcterms:modified>
  <cp:revision>2</cp:revision>
  <dc:subject/>
  <dc:title>INDICAÇÃO Nº 01072/2008</dc:title>
</cp:coreProperties>
</file>