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1081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Playground e manutenção no campo de areia localizado ao lado do Loteamento Parque Primavera, Bairro Gabriel Piza. (Reitera a Indicação 240/2008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Playground e manutenção no campo de areia localizado ao lado do Loteamento Parque Primavera, Bairro Gabriel Piza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>Justifico meu pedido devido ao péssimo estado de conservação em que o referido campo se encontra, sendo a única área de lazer que a população local, principalmente as crianças, possuem como opção para a prática de esportes. A construção de um playground diversificaria estas opções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12 de agost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ALACIR RAYSEL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416/2008-451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7:27:00Z</dcterms:created>
  <dc:creator>vinicius</dc:creator>
  <dc:description/>
  <cp:keywords/>
  <dc:language>en-US</dc:language>
  <cp:lastModifiedBy>vinicius</cp:lastModifiedBy>
  <dcterms:modified xsi:type="dcterms:W3CDTF">2008-08-12T17:27:00Z</dcterms:modified>
  <cp:revision>2</cp:revision>
  <dc:subject/>
  <dc:title>INDICAÇÃO Nº 01081/2008</dc:title>
</cp:coreProperties>
</file>