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/2015-L, de 05 de janeiro de 2015, DE AUTORIA DO VEREADOR MARCOS AUGUSTO ISSA HENRIQUES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A previsão atual do Regimento Interno preconiza a necessidade que Projetos de Lei Complementar sejam votados em dois turnos, com interstício mínimo de duas sessões entre uma votação e outra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No entanto, de acordo com a redação do § 2º do artigo 241, para as proposituras que estiverem tramitando em regime de urgência dispensada está a observância do interstício de duas sessões. 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Ocorre que, Projetos de Lei Complementar com conteúdos complexos e que requerem um estudo detalhado e uma discussão aprofundada para que, desta forma, haja uma votação mais consciente acabam chegando ao Poder Legislativo sob o regime de urgência e muitas vezes ingressam na pauta e são deliberados nas duas discussões e votações no mesmo dia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Percebe-se que a matéria não tem o amadurecimento suficiente e mesmo assim, projetos de lei que interferem diretamente na vida dos munícipes, tornam-se leis e entram em vigor sem a devida publicidade e conhecimento necessário para a sua aplicação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A intenção do Vereador é que projetos desta magnitude possam obedecer o interstício de sete dias, independentemente de estarem ou não em regime de urgência, possibilitando estudos e discussão sobre os assuntos trazidos em seu texto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CETSR 05/01/2015 - 10:26:44 00008/2015, de 05 de janeiro de 2015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5 - 10:26:44 00008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0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 de janeir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ltera a Redação do Art. 241 do Regimento Interno da Câmara Municipal da Estância Turística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§ 2º do artigo 241 do Regimento Interno da Câmara Municipal passa a vige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 241 (...)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O interstício mínimo entre os turnos de votação das matérias a que se referem às alíneas “b” e “d” do parágrafo anterior é de 7 (sete) dias, nas sessões legislativas ordinárias ou extraordinárias, salvo se o plenário deliberar, por maioria absoluta, a dispensa do interstício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5 de janeir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5 - 10:26:44 00008/2015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5:00Z</dcterms:created>
  <dc:creator>cpd</dc:creator>
  <dc:description/>
  <cp:keywords/>
  <dc:language>en-US</dc:language>
  <cp:lastModifiedBy>cpd</cp:lastModifiedBy>
  <cp:lastPrinted>2015-04-15T15:00:00Z</cp:lastPrinted>
  <dcterms:modified xsi:type="dcterms:W3CDTF">2015-04-15T18:00:00Z</dcterms:modified>
  <cp:revision>4</cp:revision>
  <dc:subject/>
  <dc:title>EXPOSIÇÃO DE MOTIVOS AO PROJETO DE RESOLUÇÃO Nº 1/2015-L, de 05 de janeiro de 2015, DE AUTORIA DO VEREADOR MARCOS AUGUSTO ISSA HENRIQUES DE ARAÚJO</dc:title>
</cp:coreProperties>
</file>