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7/2015-L, de 15 de abril de 2015, DE AUTORIA DO VEREADOR MAURO SALVADOR SGUEGLIA DE GÓES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ntemente, foi protocolado nesta Casa o Projeto de Lei nº 039/2015-E, de autoria do Poder Executivo, que dispõe sobre nominal do Projeto de Lei nº 039-E, de 09/04/2015, de autoria do Poder Executivo, que “Autoriza a venda, mediante leilão, de bens pertencentes à Prefeitura Municipal de São Roque”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bens pertencentes à Prefeitura para os quais se pretende a autorização legislativa para alienação são: 01 (uma) locomotiva a vapor, modelo Consolidation, ano de fabricação 1949, fabricada pela empresa HK Porter Company (EUA); 01 (uma) locomotiva a vapor, tipo Mogul, ano de fabricação 1951, fabricada pela empresa HK Porter Company (EUA) com tender para armazenamento de água e madeira; 02 (dois) carros de ferroviários para passageiros; 01 (um) carro ferroviário tipo madrinha para apoio; e 01 (uma) plataforma com rodeio ferroviário. Tais equipamentos seriam utilizados no Projeto denominado “Trem Turístico”, idealizado pela Administração Municipal anterior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exposto na Mensagem do Projeto de Lei “</w:t>
      </w:r>
      <w:r>
        <w:rPr>
          <w:rFonts w:cs="Arial" w:ascii="Arial" w:hAnsi="Arial"/>
          <w:bCs/>
          <w:i/>
        </w:rPr>
        <w:t>o referido programa não será executado no Município devido ao seu alto custo de implantação, problemas técnicos de engenharia e divergência com a concessionária responsável pela linha férrea</w:t>
      </w:r>
      <w:r>
        <w:rPr>
          <w:rFonts w:cs="Arial" w:ascii="Arial" w:hAnsi="Arial"/>
          <w:bCs/>
        </w:rPr>
        <w:t>.” Esclarece ainda o Chefe do Executivo, na mesma mensagem, que “</w:t>
      </w:r>
      <w:r>
        <w:rPr>
          <w:rFonts w:cs="Arial" w:ascii="Arial" w:hAnsi="Arial"/>
          <w:bCs/>
          <w:i/>
        </w:rPr>
        <w:t>com o valor arrecadado, a Administração pretender investir em outros tipos de maquinários, caminhões, ônibus e veículos que possam ser utilizados na prestação do serviço público no Município</w:t>
      </w:r>
      <w:r>
        <w:rPr>
          <w:rFonts w:cs="Arial" w:ascii="Arial" w:hAnsi="Arial"/>
          <w:bCs/>
        </w:rPr>
        <w:t>”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ssibilidade de venda das “Maria Fumaças” tem repercutido imensamente em toda a cidade. Várias matérias já foram publicadas nos jornais locais tratando sobre o assunto, e as informações apontadas, não raras vezes, mostram-se contraditórias, principalmente no que diz respeito à viabilidade de implantação do projet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s semelhantes foram implantados em diversos outros Municípios, como Campinas e Jaguariúna, com retumbante sucesso. Em São Roque, uma viagem inaugural foi realizada no ano de 2012, entre São Roque e Mairinque, com a presença dos Prefeitos de ambas as cidades, o que leva a crer que a implantação do projeto é uma questão de tempo e de alguns detalhes a serem resolvidos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jornalista, escritora e advogada, Dra. Simone Judica, em sua coluna semanal no jornal “O Democrata”, de 02/04/2015, após minuciosa pesquisa jornalística, conclui que </w:t>
      </w:r>
      <w:r>
        <w:rPr>
          <w:rFonts w:cs="Arial" w:ascii="Arial" w:hAnsi="Arial"/>
          <w:bCs/>
          <w:i/>
        </w:rPr>
        <w:t>“Não há, pois, provas conclusivas da impossibilidade de trafego do trem turístico. Há uma opção unilateral – vinda do Poder Executivo – para encerrar o projeto e leiloar o equipamento, sem novas lutas administrativas e até judiciais em busca do cumprimento de tratativas formais e documentadas feitas entre as prefeituras de São Roque e Mairinque, a ALL e quem quer que seja que se comprometeu a viabilizar etapas para a circulação do trem!”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alhures dito, a implantação do Trem Turístico parece viável e, uma vez concretizada, potencializaria enormemente o turismo na cidade. Se existem dúvidas, deve a Câmara Municipal apurar e trazer à população seu parecer, motivo pelo qual essa Comissão torna-se necessári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URO SALVADOR SGUEGLIA DE GÓES, por intermédio do Protocolo nº CETSR 15/04/2015 - 08:42:55 02573/2015, de 15 de abril de 2015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08:42:55 02573/2015/les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PROJETO DE RESOLUÇÃO Nº 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abril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0" w:hanging="0"/>
        <w:rPr>
          <w:rFonts w:cs="Arial"/>
          <w:i/>
          <w:i/>
          <w:sz w:val="23"/>
          <w:szCs w:val="23"/>
        </w:rPr>
      </w:pPr>
      <w:bookmarkStart w:id="0" w:name="OLE_LINK1"/>
      <w:bookmarkEnd w:id="0"/>
      <w:r>
        <w:rPr>
          <w:rFonts w:cs="Arial"/>
          <w:i/>
          <w:sz w:val="23"/>
          <w:szCs w:val="23"/>
        </w:rPr>
        <w:t xml:space="preserve">Institui Comissão de Assuntos Relevantes - CAR para apurar a viabilidade da implantação do trem turístico em São Roque e o possível leilão dos equipamentos pela Prefeitura </w:t>
      </w:r>
    </w:p>
    <w:p>
      <w:pPr>
        <w:pStyle w:val="Textoembloco"/>
        <w:spacing w:lineRule="exact" w:line="320"/>
        <w:ind w:left="0" w:right="0" w:firstLine="3402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embloco"/>
        <w:spacing w:lineRule="exact" w:line="320"/>
        <w:ind w:left="3402" w:righ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20" w:before="0" w:after="120"/>
        <w:ind w:right="-136" w:firstLine="3402"/>
        <w:jc w:val="both"/>
        <w:rPr/>
      </w:pPr>
      <w:r>
        <w:rPr>
          <w:rFonts w:eastAsia="Arial Unicode MS" w:cs="Arial" w:ascii="Arial" w:hAnsi="Arial"/>
          <w:b/>
          <w:sz w:val="23"/>
          <w:szCs w:val="23"/>
        </w:rPr>
        <w:t>Art. 1º</w:t>
        <w:tab/>
      </w:r>
      <w:r>
        <w:rPr>
          <w:rFonts w:eastAsia="Arial Unicode MS" w:cs="Arial" w:ascii="Arial" w:hAnsi="Arial"/>
          <w:sz w:val="23"/>
          <w:szCs w:val="23"/>
        </w:rPr>
        <w:t>Fica instituída Comissão de Assuntos Relevantes – CAR, nos termos do artigo 117 e parágrafos, do Regimento Interno, com a finalidade de para apurar a viabilidade da implantação do trem turístico em São Roque e o possível leilão dos equipamentos pela Prefeitura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 w:before="0" w:after="120"/>
        <w:ind w:right="-136" w:firstLine="3402"/>
        <w:jc w:val="both"/>
        <w:rPr/>
      </w:pPr>
      <w:r>
        <w:rPr>
          <w:rFonts w:eastAsia="Arial Unicode MS" w:cs="Arial" w:ascii="Arial" w:hAnsi="Arial"/>
          <w:b/>
          <w:sz w:val="23"/>
          <w:szCs w:val="23"/>
        </w:rPr>
        <w:t>Art. 2º</w:t>
      </w:r>
      <w:r>
        <w:rPr>
          <w:rFonts w:eastAsia="Arial Unicode MS" w:cs="Arial" w:ascii="Arial" w:hAnsi="Arial"/>
          <w:sz w:val="23"/>
          <w:szCs w:val="23"/>
        </w:rPr>
        <w:tab/>
        <w:t>Esta Comissão será composta de, no mínimo, 05 (cinco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 w:before="0" w:after="120"/>
        <w:ind w:right="-136" w:firstLine="3402"/>
        <w:jc w:val="both"/>
        <w:rPr/>
      </w:pPr>
      <w:r>
        <w:rPr>
          <w:rFonts w:eastAsia="Arial Unicode MS" w:cs="Arial" w:ascii="Arial" w:hAnsi="Arial"/>
          <w:b/>
          <w:sz w:val="23"/>
          <w:szCs w:val="23"/>
        </w:rPr>
        <w:t>Art. 3º</w:t>
      </w:r>
      <w:r>
        <w:rPr>
          <w:rFonts w:eastAsia="Arial Unicode MS" w:cs="Arial" w:ascii="Arial" w:hAnsi="Arial"/>
          <w:sz w:val="23"/>
          <w:szCs w:val="23"/>
        </w:rPr>
        <w:tab/>
        <w:t>O prazo de funcionamento da citada Comissão é de 30 (tri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 w:before="0" w:after="120"/>
        <w:ind w:right="-136" w:firstLine="3402"/>
        <w:jc w:val="both"/>
        <w:rPr/>
      </w:pPr>
      <w:r>
        <w:rPr>
          <w:rFonts w:eastAsia="Arial Unicode MS" w:cs="Arial" w:ascii="Arial" w:hAnsi="Arial"/>
          <w:b/>
          <w:sz w:val="23"/>
          <w:szCs w:val="23"/>
        </w:rPr>
        <w:t>Art. 4º</w:t>
      </w:r>
      <w:r>
        <w:rPr>
          <w:rFonts w:eastAsia="Arial Unicode MS"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keepLines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5 de abril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5 - 08:42:55 02573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22:00Z</dcterms:created>
  <dc:creator>cpd</dc:creator>
  <dc:description/>
  <cp:keywords/>
  <dc:language>en-US</dc:language>
  <cp:lastModifiedBy>cpd</cp:lastModifiedBy>
  <cp:lastPrinted>2015-04-16T18:22:00Z</cp:lastPrinted>
  <dcterms:modified xsi:type="dcterms:W3CDTF">2015-04-16T21:23:00Z</dcterms:modified>
  <cp:revision>4</cp:revision>
  <dc:subject/>
  <dc:title>EXPOSIÇÃO DE MOTIVOS AO PROJETO DE RESOLUÇÃO Nº 7/2015-L, de 15 de abril de 2015, DE AUTORIA DO VEREADOR MAURO SALVADOR SGUEGLIA DE GÓES</dc:title>
</cp:coreProperties>
</file>