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8/2015-L, de 28 de abril de 2015, DE AUTORIA DO VEREADOR ADENILSON CORREIA (MESTRE KALUNGA)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 w:before="0" w:after="200"/>
        <w:ind w:right="4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de Resolução visa promover alteração no Regimento Interno da Câmara Municipal da Estância Turística de São Roque de modo a acrescentar no rol de Comissões Permanentes já existentes a Comissão Permanente de Desenvolvimento Econômico.</w:t>
      </w:r>
    </w:p>
    <w:p>
      <w:pPr>
        <w:pStyle w:val="Corpodetexto3"/>
        <w:spacing w:lineRule="atLeast" w:line="360" w:before="0" w:after="200"/>
        <w:ind w:right="45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Segundo o próprio Regimento Interno, em seu artigo 63, as Comissões Permanentes têm por objetivo a apreciação e promoção de estudos de temas a ela submetidos, contudo, em que pese a importância do TEMA: “DESENVOLVIMENTO ECONÔMICO”, não figura entre as Comissões Permanentes desta Egrégia Casa de Leis Comissão com essa competência específica.</w:t>
      </w:r>
    </w:p>
    <w:p>
      <w:pPr>
        <w:pStyle w:val="Corpodetexto3"/>
        <w:spacing w:lineRule="atLeast" w:line="360" w:before="0" w:after="200"/>
        <w:ind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o instituir a Comissão Permanente de Desenvolvimento Econômico, o presente Projeto de Resolução cria na estrutura normativa da Câmara, órgão interno específico para apreciação de matérias que, por sua natureza, sejam estejam vinculadas a esse importante aspecto do desenvolvimento do Município.</w:t>
      </w:r>
    </w:p>
    <w:p>
      <w:pPr>
        <w:pStyle w:val="Corpodetexto3"/>
        <w:spacing w:lineRule="atLeast" w:line="360" w:before="0" w:after="200"/>
        <w:ind w:right="4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 exame e emissão de pareceres sobre matérias relativas à disciplinação de atividades econômicas no âmbito do Município, o presente Projeto incluí, entre as atribuições da Comissão, a fiscalização das ações do Poder Público em relação ao assunto e a promoção de estudos e eventos que venham a colaborar para o desenvolvimento de nossa querida Estância Turística. </w:t>
      </w:r>
    </w:p>
    <w:p>
      <w:pPr>
        <w:pStyle w:val="Corpodetexto3"/>
        <w:spacing w:lineRule="atLeast" w:line="360" w:before="0" w:after="200"/>
        <w:ind w:right="44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DENILSON CORREIA (MESTRE KALUNGA), por intermédio do Protocolo nº CETSR 28/04/2015 - 09:24:00 02853/2015, de 28 de abril de 2015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(2.853/2015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 de abril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 w:before="0" w:after="120"/>
        <w:ind w:left="3402" w:right="-33" w:hanging="0"/>
        <w:rPr/>
      </w:pPr>
      <w:bookmarkStart w:id="0" w:name="OLE_LINK1"/>
      <w:bookmarkEnd w:id="0"/>
      <w:r>
        <w:rPr>
          <w:b/>
          <w:i/>
        </w:rPr>
        <w:t>Altera a Resolução nº 13, de 30 de outubro de 1991, que dispõe sobre o “Regimento Interno da Câmara Municipal da Estância Turística de São Roque”.</w:t>
      </w:r>
    </w:p>
    <w:p>
      <w:pPr>
        <w:pStyle w:val="Textoembloco"/>
        <w:spacing w:lineRule="exact" w:line="320" w:before="0" w:after="120"/>
        <w:ind w:left="0" w:right="-33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 w:before="0" w:after="120"/>
        <w:ind w:left="3402" w:right="-33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 w:before="0" w:after="120"/>
        <w:ind w:left="0" w:right="-33" w:firstLine="3402"/>
        <w:rPr/>
      </w:pPr>
      <w:r>
        <w:rPr/>
      </w:r>
    </w:p>
    <w:p>
      <w:pPr>
        <w:pStyle w:val="Textoembloco"/>
        <w:spacing w:lineRule="exact" w:line="320" w:before="0" w:after="120"/>
        <w:ind w:left="3402" w:right="-33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3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A redação do artigo 76 da Resolução nº 13/91 (Regimento Interno da Câmara), passa a ter a seguinte redação:</w:t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76</w:t>
        <w:tab/>
        <w:t>As Comissões Permanentes são 6 (seis), compostas por 3 (três) membros, no mínimo, com as seguintes denominações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39" w:right="505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Constituição, Justiça e Redação;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39" w:right="505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– Orçamento, Finanças e Contabilidade;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39" w:right="505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Obras e Serviços Públicos;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39" w:right="505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Saúde, Educação, Cultura, Lazer e Turismo;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V – Planejamento, Uso, Ocupação e Parcelamento do Solo; e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– Desenvolvimento Econômico.”</w:t>
      </w:r>
    </w:p>
    <w:p>
      <w:pPr>
        <w:pStyle w:val="Normal"/>
        <w:spacing w:lineRule="exact" w:line="32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Suprime o item 5, da alínea “a”, do inciso V, do artigo 78 da Resolução nº 13/91 (Regimento Interno da Câmara)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3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Acrescenta o inciso VI ao artigo 78 da Resolução nº 13/91 (Regimento Interno da Câmara), com a seguinte redação:</w:t>
      </w:r>
    </w:p>
    <w:p>
      <w:pPr>
        <w:pStyle w:val="Normal"/>
        <w:spacing w:lineRule="exact" w:line="320" w:before="0" w:after="120"/>
        <w:ind w:left="540" w:right="507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78 [...]</w:t>
      </w:r>
    </w:p>
    <w:p>
      <w:pPr>
        <w:pStyle w:val="Normal"/>
        <w:spacing w:lineRule="exact" w:line="32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...</w:t>
      </w:r>
    </w:p>
    <w:p>
      <w:pPr>
        <w:pStyle w:val="Normal"/>
        <w:spacing w:lineRule="exact" w:line="32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2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VI – Da Comissão de Desenvolvimento Econômico:</w:t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exact" w:line="320" w:before="0" w:after="120"/>
        <w:ind w:left="540" w:right="404" w:firstLine="2880"/>
        <w:jc w:val="both"/>
        <w:rPr/>
      </w:pPr>
      <w:r>
        <w:rPr>
          <w:rFonts w:cs="Arial" w:ascii="Arial" w:hAnsi="Arial"/>
          <w:i/>
        </w:rPr>
        <w:t>a)</w:t>
        <w:tab/>
        <w:t>examinar e emitir parecer sobre todas as proposições e matérias relativas a disciplinação das atividades econômicas desenvolvidas no Municípi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20"/>
        <w:ind w:left="540" w:right="404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 xml:space="preserve">promover estudos e iniciativas relativos ao desenvolvimento econômico no Município; </w:t>
      </w:r>
    </w:p>
    <w:p>
      <w:pPr>
        <w:pStyle w:val="Default"/>
        <w:tabs>
          <w:tab w:val="clear" w:pos="708"/>
          <w:tab w:val="left" w:pos="3780" w:leader="none"/>
        </w:tabs>
        <w:spacing w:lineRule="exact" w:line="320" w:before="0" w:after="120"/>
        <w:ind w:left="540" w:right="404" w:firstLine="2880"/>
        <w:jc w:val="both"/>
        <w:rPr/>
      </w:pPr>
      <w:r>
        <w:rPr>
          <w:rFonts w:cs="Arial" w:ascii="Arial" w:hAnsi="Arial"/>
          <w:i/>
        </w:rPr>
        <w:t>c)</w:t>
        <w:tab/>
        <w:t xml:space="preserve">participar e estimular a realização de palestras, conferências, congressos e outros eventos que se relacionem com o desenvolvimento industrial e comercial do Município, especialmente no que se refere a implantação de novas indústrias;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20"/>
        <w:ind w:left="540" w:right="404" w:firstLine="2880"/>
        <w:jc w:val="both"/>
        <w:rPr/>
      </w:pPr>
      <w:r>
        <w:rPr>
          <w:rFonts w:cs="Arial" w:ascii="Arial" w:hAnsi="Arial"/>
          <w:i/>
        </w:rPr>
        <w:t>d)</w:t>
        <w:tab/>
        <w:t>fiscalizar e acompanhar as ações do Poder Público na área do desenvolvimento econômico no Município”</w:t>
      </w:r>
    </w:p>
    <w:p>
      <w:pPr>
        <w:pStyle w:val="Normal"/>
        <w:spacing w:lineRule="exact" w:line="320" w:before="0" w:after="120"/>
        <w:ind w:left="540" w:right="507" w:firstLine="288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-33" w:firstLine="3402"/>
        <w:jc w:val="both"/>
        <w:rPr/>
      </w:pPr>
      <w:r>
        <w:rPr>
          <w:rFonts w:cs="Arial" w:ascii="Arial" w:hAnsi="Arial"/>
          <w:b/>
          <w:color w:val="000000"/>
        </w:rPr>
        <w:t>Art. 4º</w:t>
      </w:r>
      <w:r>
        <w:rPr>
          <w:rFonts w:cs="Arial" w:ascii="Arial" w:hAnsi="Arial"/>
          <w:color w:val="000000"/>
        </w:rPr>
        <w:tab/>
        <w:t>Esta</w:t>
      </w:r>
      <w:r>
        <w:rPr>
          <w:rFonts w:cs="Arial" w:ascii="Arial" w:hAnsi="Arial"/>
        </w:rPr>
        <w:t xml:space="preserve"> Resolução entra em vigor na data de sua publicaç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bril de 2015.</w:t>
      </w:r>
    </w:p>
    <w:p>
      <w:pPr>
        <w:pStyle w:val="Recuodecorpodetexto3"/>
        <w:spacing w:lineRule="exact" w:line="34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40"/>
        <w:ind w:firstLine="3402"/>
        <w:rPr/>
      </w:pPr>
      <w:r>
        <w:rPr/>
      </w:r>
    </w:p>
    <w:p>
      <w:pPr>
        <w:pStyle w:val="Recuodecorpodetexto3"/>
        <w:spacing w:lineRule="exact" w:line="34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.853/2015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14:00Z</dcterms:created>
  <dc:creator>cpd</dc:creator>
  <dc:description/>
  <cp:keywords/>
  <dc:language>en-US</dc:language>
  <cp:lastModifiedBy>cpd</cp:lastModifiedBy>
  <cp:lastPrinted>2015-04-30T16:14:00Z</cp:lastPrinted>
  <dcterms:modified xsi:type="dcterms:W3CDTF">2015-04-30T19:14:00Z</dcterms:modified>
  <cp:revision>4</cp:revision>
  <dc:subject/>
  <dc:title>EXPOSIÇÃO DE MOTIVOS AO PROJETO DE RESOLUÇÃO Nº 8/2015-L, de 28 de abril de 2015, DE AUTORIA DO VEREADOR ADENILSON CORREIA</dc:title>
</cp:coreProperties>
</file>