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8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a rede de esgoto da Rua Pio XII. (Reitera a Indicação 527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xtensão da rede de esgoto da Rua Pio XII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só uma parte dos moradores da rua possui rede de esgoto, situação que coloca em risco a saúde das pessoas que não contam com a benfeitoria solicitada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2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34:00Z</dcterms:created>
  <dc:creator>vinicius</dc:creator>
  <dc:description/>
  <cp:keywords/>
  <dc:language>en-US</dc:language>
  <cp:lastModifiedBy>vinicius</cp:lastModifiedBy>
  <dcterms:modified xsi:type="dcterms:W3CDTF">2008-08-12T17:35:00Z</dcterms:modified>
  <cp:revision>3</cp:revision>
  <dc:subject/>
  <dc:title>INDICAÇÃO Nº 01087/2008</dc:title>
</cp:coreProperties>
</file>