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e a construçaõ nas vielas, que estão sem essas benfeitorias, localizadas no Bairro Parque Aliança. (Reitera a Indicação 543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elas do Bairro Parque Aliança e a construção de escadarias naquelas que ainda não contam com essa benfeito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m muitas vielas a passagem dos moradores se torna muito difícil devido à matos, buracos, poças d`água e outros problemas que serão solucionados com o atendimento a essa justa reivindicação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7:00Z</dcterms:created>
  <dc:creator>vinicius</dc:creator>
  <dc:description/>
  <cp:keywords/>
  <dc:language>en-US</dc:language>
  <cp:lastModifiedBy>vinicius</cp:lastModifiedBy>
  <dcterms:modified xsi:type="dcterms:W3CDTF">2008-08-12T17:37:00Z</dcterms:modified>
  <cp:revision>2</cp:revision>
  <dc:subject/>
  <dc:title>INDICAÇÃO Nº 01090/2008</dc:title>
</cp:coreProperties>
</file>