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7/2017-L, de 06 de abril de 2017, DE AUTORIA DO VEREADOR RAFAEL TANZI DE ARAÚJO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spacing w:lineRule="atLeast" w:line="360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Este projeto de Resolução tem a finalidade de proporcionar a possibilidade das crianças que estudam nas escolas municipais e também particulares do Município em conhecer as dependências da Câmara Municipal, conhecer um pouco sobre o processo legislativo, o papel dos vereadores e do Prefeito, possibilitando que os mesmos participem de palestras educativas dos mais variados temas.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360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crianças devem desde cedo, ter noção de como funciona os poderes constituídos, seus direitos e deveres e também para estimular o senso crítico dessas crianças desde cedo.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08"/>
          <w:tab w:val="left" w:pos="3119" w:leader="none"/>
        </w:tabs>
        <w:spacing w:lineRule="atLeast" w:line="360" w:before="240" w:after="30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todo o exposto, ante a relevância da matéria, esperamos a colaboração do Egrégio Plenário para que este projeto venha a ser aprovado.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tabs>
          <w:tab w:val="clear" w:pos="708"/>
          <w:tab w:val="left" w:pos="3119" w:leader="none"/>
        </w:tabs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Isso posto, RAFAEL TANZI DE ARAÚJO, por intermédio do Protocolo nº CETSR 06/04/2017 - 14:14:02 01765/2017, de 06 de abril de 2017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7 - 14:14:02 01765/201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17/201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6 de abril de 201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4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40"/>
        <w:ind w:left="3402" w:right="0" w:hanging="0"/>
        <w:rPr>
          <w:i/>
          <w:i/>
          <w:szCs w:val="24"/>
        </w:rPr>
      </w:pPr>
      <w:bookmarkStart w:id="0" w:name="OLE_LINK1"/>
      <w:bookmarkEnd w:id="0"/>
      <w:r>
        <w:rPr>
          <w:i/>
          <w:szCs w:val="24"/>
        </w:rPr>
        <w:t>Institui o Programa “Conhecendo a Câmara Municipal” e dá outras providências</w:t>
      </w:r>
    </w:p>
    <w:p>
      <w:pPr>
        <w:pStyle w:val="Textoembloco"/>
        <w:spacing w:lineRule="exact" w:line="340"/>
        <w:ind w:left="0" w:right="0" w:firstLine="3402"/>
        <w:rPr>
          <w:i/>
          <w:i/>
          <w:szCs w:val="24"/>
        </w:rPr>
      </w:pPr>
      <w:r>
        <w:rPr>
          <w:i/>
          <w:szCs w:val="24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40"/>
        <w:ind w:left="3402" w:right="0" w:hanging="0"/>
        <w:rPr>
          <w:szCs w:val="24"/>
        </w:rPr>
      </w:pPr>
      <w:r>
        <w:rPr>
          <w:szCs w:val="24"/>
        </w:rPr>
        <w:t>O Presidente da Câmara Municipal da Estância Turística de São Roque,</w:t>
      </w:r>
    </w:p>
    <w:p>
      <w:pPr>
        <w:pStyle w:val="Textoembloco"/>
        <w:spacing w:lineRule="exact" w:line="340"/>
        <w:ind w:left="0" w:right="0" w:firstLine="3402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40"/>
        <w:ind w:left="3402" w:right="0" w:hanging="0"/>
        <w:rPr>
          <w:szCs w:val="24"/>
        </w:rPr>
      </w:pPr>
      <w:r>
        <w:rPr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261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o o programa “Conhecendo a Câmara Municipal”, que será organizado pelo Departamento de Comunicação da Câmara Municipal.</w:t>
      </w:r>
    </w:p>
    <w:p>
      <w:pPr>
        <w:pStyle w:val="Normal"/>
        <w:spacing w:lineRule="exact" w:line="340"/>
        <w:ind w:firstLine="3261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programa “Conhecendo a Câmara Municipal”, tem como objetivos: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estimular a atividade cívica dos estudantes das escolas municipais do Município;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- proporcionar aos estudantes o conhecimento das atividades desenvolvidas pelo Legislativo, assim como participar de palestras educativas.</w:t>
      </w:r>
    </w:p>
    <w:p>
      <w:pPr>
        <w:pStyle w:val="Normal"/>
        <w:spacing w:lineRule="exact" w:line="340"/>
        <w:ind w:firstLine="3261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- A participação no programa será mediante agendamento por iniciativa da direção da escola ou a convite da Câmara Municipal.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 xml:space="preserve"> - Também poderão participar do programa, estudantes da rede privada.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 Mesa Diretora nomeará, mediante portaria, dois servidores para desenvolver o Programa, sendo que estes serão os responsáveis pelo acolhimento dos visitantes.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programa “Conhecendo a Câmara Municipal” desenvolverá atividade diversa, dentre as principais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apresentar aos visitantes os setores da Edilidade, bem como suas atividades desenvolvidas; 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– realizar exposição, de cunho institucional, com a finalidade de transmitir aos visitantes o devido conhecimento sobre o Processo Legislativo, o papel dos vereadores e do prefeito;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explicar como funcionam as eleições gerais e municipais que elegem os representantes da população;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apresentar aos visitantes os documentos produzidos pela Edilidade, programas em andamento e os principais instrumentos legais que regem a Casa;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realizar palestras de cunho educativo em temas diversos como drogas, cidadania, dengue, respeito aos idosos, dentre outros.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As palestras poderão ser realizadas por vereadores, servidores públicos do Legislativo e também convidados, desde que tenham afinidade com o tema da palestra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Resolução entra em vigor na data de sua publicação, revogadas as disposições em contrári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exact" w:line="3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06 de abril de 2017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caps/>
        </w:rPr>
        <w:t>RAFAEL TANZI DE ARAÚJO                        ROGÉRIO JEAN DA SILVA</w:t>
      </w:r>
    </w:p>
    <w:p>
      <w:pPr>
        <w:pStyle w:val="Normal"/>
        <w:spacing w:lineRule="exact" w:line="360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</w:t>
      </w:r>
      <w:r>
        <w:rPr>
          <w:rFonts w:cs="Arial" w:ascii="Arial" w:hAnsi="Arial"/>
          <w:b/>
          <w:caps/>
        </w:rPr>
        <w:t>(RAFA TANZI)                                                   (CABO JEAN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ereador                                                            Veread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7 - 14:14:02 0176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8:00Z</dcterms:created>
  <dc:creator>cpd</dc:creator>
  <dc:description/>
  <cp:keywords/>
  <dc:language>en-US</dc:language>
  <cp:lastModifiedBy>cpd</cp:lastModifiedBy>
  <cp:lastPrinted>2017-05-04T10:29:00Z</cp:lastPrinted>
  <dcterms:modified xsi:type="dcterms:W3CDTF">2017-05-04T15:33:00Z</dcterms:modified>
  <cp:revision>4</cp:revision>
  <dc:subject/>
  <dc:title>EXPOSIÇÃO DE MOTIVOS AO PROJETO DE RESOLUÇÃO Nº 17/2017-L, de 06 de abril de 2017, DE AUTORIA DO VEREADOR RAFAEL TANZI DE ARAÚJO</dc:title>
</cp:coreProperties>
</file>