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23/2017-L, de 05 de junho de 2017, DE AUTORIA DO VEREADOR ISRAEL FRANCISCO DE OLIV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right="42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 xml:space="preserve">Tendo em vista que os trabalhos da Comissão de Assuntos Relevantes instituída com a finalidade de </w:t>
      </w:r>
      <w:r>
        <w:rPr>
          <w:rFonts w:cs="Arial" w:ascii="Arial" w:hAnsi="Arial"/>
          <w:sz w:val="23"/>
          <w:szCs w:val="23"/>
        </w:rPr>
        <w:t xml:space="preserve">elaborar estudos visando solucionar os problemas decorrentes do descarte de restos de construções e reformas prediais, bem como material proveniente da limpeza de terrenos, no âmbito municipal. Não foram concluído. </w:t>
      </w:r>
    </w:p>
    <w:p>
      <w:pPr>
        <w:pStyle w:val="Normal"/>
        <w:spacing w:lineRule="atLeast" w:line="360"/>
        <w:ind w:right="424" w:firstLine="30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360"/>
        <w:ind w:right="424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right="424" w:firstLine="30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 que pesem os esforços da Comissão, é indispensável a prorrogação do prazo dos trabalhos da mesma, haja vista as necessidades de análise de documentos e de reuniões a serem realizadas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   Isso posto, ISRAEL FRANCISCO DE OLIVEIRA, por intermédio do Protocolo nº CETSR 05/06/2017 - 09:46:03 02834/2017, de 05 de junho de 2017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7 - 09:46:03 02834/201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/>
      </w:pPr>
      <w:r>
        <w:rPr>
          <w:rFonts w:cs="Arial" w:ascii="Arial" w:hAnsi="Arial"/>
          <w:b/>
        </w:rPr>
        <w:t>PROJETO DE RESOLUÇÃO Nº 23/201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5 de junho de 2017.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Prorroga o prazo de funcionamento da Comissão de Assuntos Relevantes - CAR, instituída com a finalidade de elaborar estudos visando solucionar os problemas decorrentes do descarte de restos de construções e reformas prediais, bem como material proveniente da limpeza de terrenos, no âmbito municipal</w:t>
      </w:r>
    </w:p>
    <w:p>
      <w:pPr>
        <w:pStyle w:val="Textoembloco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0" w:right="0" w:firstLine="3402"/>
        <w:rPr/>
      </w:pPr>
      <w:r>
        <w:rPr/>
      </w:r>
    </w:p>
    <w:p>
      <w:pPr>
        <w:pStyle w:val="Textoembloco"/>
        <w:ind w:left="0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 xml:space="preserve">Fica prorrogado o prazo de funcionamento da Comissão de Assuntos Relevantes – CAR, instituída pela Resolução nº 005-L, de 06/03/2017, com a finalidade de elaborar estudos visando solucionar os problemas decorrentes do descarte de restos de construções e reformas prediais, bem como material proveniente da limpeza de terrenos, no âmbito municipal. </w:t>
      </w:r>
    </w:p>
    <w:p>
      <w:pPr>
        <w:pStyle w:val="Normal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°</w:t>
        <w:tab/>
      </w:r>
      <w:r>
        <w:rPr>
          <w:rFonts w:cs="Arial" w:ascii="Arial" w:hAnsi="Arial"/>
          <w:sz w:val="23"/>
          <w:szCs w:val="23"/>
        </w:rPr>
        <w:t xml:space="preserve">A prorrogação de que trata o caput do artigo 1º será pelo prazo de </w:t>
      </w:r>
      <w:r>
        <w:rPr>
          <w:rFonts w:cs="Arial" w:ascii="Arial" w:hAnsi="Arial"/>
          <w:b/>
          <w:sz w:val="23"/>
          <w:szCs w:val="23"/>
        </w:rPr>
        <w:t>90 (noventa) dias</w:t>
      </w:r>
      <w:r>
        <w:rPr>
          <w:rFonts w:cs="Arial" w:ascii="Arial" w:hAnsi="Arial"/>
          <w:sz w:val="23"/>
          <w:szCs w:val="23"/>
        </w:rPr>
        <w:t>, nos termos do § 8º do artigo 117, do Regimento Interno.</w:t>
      </w:r>
    </w:p>
    <w:p>
      <w:pPr>
        <w:pStyle w:val="Normal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5 de junh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7 - 09:46:03 02834/2017-/ccg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1:00Z</dcterms:created>
  <dc:creator>luciano</dc:creator>
  <dc:description/>
  <cp:keywords/>
  <dc:language>en-US</dc:language>
  <cp:lastModifiedBy>carolina</cp:lastModifiedBy>
  <cp:lastPrinted>2017-06-05T10:12:00Z</cp:lastPrinted>
  <dcterms:modified xsi:type="dcterms:W3CDTF">2017-06-05T13:12:00Z</dcterms:modified>
  <cp:revision>4</cp:revision>
  <dc:subject/>
  <dc:title/>
</cp:coreProperties>
</file>