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360" w:leader="none"/>
        </w:tabs>
        <w:spacing w:lineRule="auto" w:line="360"/>
        <w:ind w:right="0" w:hanging="0"/>
        <w:jc w:val="both"/>
        <w:rPr>
          <w:caps/>
        </w:rPr>
      </w:pPr>
      <w:r>
        <w:rPr>
          <w:caps/>
        </w:rPr>
        <w:t>Exposição de Motivos do Substitutivo ao PROJETO DE LEI Nº 023-E, 04/05/2007, que "Dispõe sobre criação de cargos e alterações nas Leis nºs 2.208/1994 e 2.609/2000 e dá outras providências.</w:t>
      </w:r>
    </w:p>
    <w:p>
      <w:pPr>
        <w:pStyle w:val="Recuodecorpodetexto2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Recuodecorpodetexto2"/>
        <w:spacing w:lineRule="auto" w:line="360"/>
        <w:rPr/>
      </w:pPr>
      <w:r>
        <w:rPr/>
        <w:t>A necessidade e urgência da criação ou modificação nos cargos mantidos no presente Substitutivo já foram devidamente esclarecidas aos Nobres Pares, de modo que torna confortável aos mesmos a aprovação desta propositura.</w:t>
      </w:r>
    </w:p>
    <w:p>
      <w:pPr>
        <w:pStyle w:val="Recuodecorpodetexto2"/>
        <w:spacing w:lineRule="auto" w:line="360"/>
        <w:rPr/>
      </w:pPr>
      <w:r>
        <w:rPr/>
        <w:t>A “contrario sensu”, os cargos previstos na Tabela A do Projeto de Lei original causam uma série de dúvidas ao Corpo Edil, de tal sorte que não há melhor alternativa para resolver esse dilema que a apresentação do presente Substitutivo, uma vez que já existe cargo de Assessor Técnico em vigência com mesma carga horária e salário igual ao proposto no Projeto, no entanto, o cargo em vigência tem como exigência nível universitário, enquanto o mesmo cargo proposto no Projeto apresenta como exigência nível médio completo, desta maneira, temos que analisar com melhor critério a situação para não causarmos injustiça entre os Servidores Municipais.</w:t>
      </w:r>
    </w:p>
    <w:p>
      <w:pPr>
        <w:pStyle w:val="Recuodecorpodetexto2"/>
        <w:spacing w:lineRule="auto" w:line="360"/>
        <w:rPr/>
      </w:pPr>
      <w:r>
        <w:rPr/>
        <w:t xml:space="preserve">Devemos ressaltar que a apresentação desta propositura não visa inviabilizar os trabalhos e propósitos do Excelentíssimo Prefeito. Pelo contrário. </w:t>
      </w:r>
    </w:p>
    <w:p>
      <w:pPr>
        <w:pStyle w:val="Recuodecorpodetexto2"/>
        <w:spacing w:lineRule="auto" w:line="360"/>
        <w:rPr/>
      </w:pPr>
      <w:r>
        <w:rPr/>
        <w:t>Se o Projeto original fosse rejeitado, não poderia o Chefe do Executivo apresentar a mesma propositura nesse exercício. Em contrapartida, uma vez aprovado o Substitutivo, terá Excelentíssimo Prefeito a oportunidade de apresentar novo Projeto esclarecendo de forma minuciosa a necessidade da criação de cada um dos cargos previstos na Tabela A, permitindo assim que os Vereadores desta Casa votem e aprovem, de maneira consciente, o que pretende o Chefe do Executiv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osto isto, ETELVINO NOGUEIRA, por intermédio do Protocolo nº 2673, de 16 de maio de 2007, apresenta ao Egrégio Plenário o seguinte:</w:t>
      </w:r>
      <w:r>
        <w:br w:type="page"/>
      </w:r>
    </w:p>
    <w:p>
      <w:pPr>
        <w:pStyle w:val="Heading4"/>
        <w:spacing w:lineRule="auto" w:line="360"/>
        <w:ind w:left="3420" w:right="0" w:hanging="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ubstitutivo ao </w:t>
      </w:r>
    </w:p>
    <w:p>
      <w:pPr>
        <w:pStyle w:val="Heading4"/>
        <w:spacing w:lineRule="auto" w:line="360"/>
        <w:ind w:left="3420" w:right="0" w:hanging="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JETO DE LEI N.º 23-E, DE 04/05/2007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firstLine="340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left="3420" w:hanging="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criações de cargos e alterações nas Leis nºs. 2.208/1994 e 2.609/2000 e dá outras providências.</w:t>
      </w:r>
    </w:p>
    <w:p>
      <w:pPr>
        <w:pStyle w:val="Normal"/>
        <w:spacing w:lineRule="auto" w:line="360"/>
        <w:ind w:left="3420" w:hanging="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420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a Estância Turística de São Roque</w:t>
      </w:r>
    </w:p>
    <w:p>
      <w:pPr>
        <w:pStyle w:val="Textoembloco"/>
        <w:spacing w:lineRule="auto" w:line="360"/>
        <w:ind w:left="3420" w:right="0" w:hanging="1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auto" w:line="360"/>
        <w:ind w:left="3420" w:right="0" w:hanging="18"/>
        <w:rPr/>
      </w:pPr>
      <w:r>
        <w:rPr/>
        <w:t>Faço saber que a Câmara Municipal da Estância Turística de São Roque decreta e eu sanciono a seguinte Lei: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</w:t>
        <w:tab/>
        <w:t>Ficam criados, no Anexo XIII, de que trata o artigo 9º da Lei nº. 2.208, de 01/02/1994, os cargos de provimento efetivo constantes da Tabela anexa a esta Lei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2º</w:t>
        <w:tab/>
        <w:t>Ficam criados, no Anexo I, de que trata o artigo 15, inciso I, letra “a”, da Lei nº. 2.609, de 14/12/2000, 5 (cinco) cargos de provimento em comissão de Supervisor Escolar de Ensino Fundamental, lotação DEF/DE, requisito Pedagogia com Habilitação em Administração Escolar, 40 horas semanais, vencimento-base R$ 1.906,09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</w:t>
        <w:tab/>
        <w:t>Os cargos de Agente de Trânsito, criados pela Lei nº 2.557, de 22/12/1999, alterada pela Lei nº 2.813, de 28/11/2003, passam a ter o vencimento-base constante do Nível VII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</w:t>
        <w:tab/>
        <w:t>Os cargos de provimento efetivo de Motorista I e Motorista II, constantes do Anexo XIII, de que trata o art. 9º da Lei nº 2.208, de 01/02/1994, passam a denominar-se Motorista e passam a ter o vencimento-base constante do Nível V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5º</w:t>
        <w:tab/>
        <w:t>O cargo de provimento efetivo de Operador de Máquina Júnior, constante do Anexo XIII, de que trata o art. 9º da Lei nº 2.208, de 01/02/1994, passa a denominar-se Operador de Máquina Pleno e passa a ter o vencimento-base constante do Nível VI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6º</w:t>
        <w:tab/>
        <w:t>Os servidores ocupantes do cargo de Auxiliar de Enfermagem que possuírem o Curso de Técnico de Enfermagem receberão adicional correspondente à diferença entre o vencimento-base do cargo de Auxiliar de Enfermagem e do cargo de Técnico em Enfermagem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7º</w:t>
        <w:tab/>
        <w:t>As atribuições dos cargos ora criados serão definidas por Decreto do Prefeito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8º</w:t>
        <w:tab/>
        <w:t>As despesas decorrentes da execução desta Lei onerarão as dotações próprias orçamentárias, suplementadas se necessário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</w:t>
        <w:tab/>
        <w:t>Esta Lei entra em vigor na data de sua publicação.</w:t>
      </w:r>
    </w:p>
    <w:p>
      <w:pPr>
        <w:pStyle w:val="Normal"/>
        <w:tabs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left" w:pos="709" w:leader="none"/>
          <w:tab w:val="left" w:pos="9360" w:leader="none"/>
        </w:tabs>
        <w:spacing w:lineRule="auto" w:line="360"/>
        <w:ind w:left="3420" w:right="0" w:hanging="0"/>
        <w:rPr/>
      </w:pPr>
      <w:r>
        <w:rPr>
          <w:szCs w:val="24"/>
        </w:rPr>
        <w:t>Sala das Sessões “Dr. Júlio Arantes de Freitas”, 16 de Maio de 2007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73/2007</w:t>
      </w:r>
      <w:r>
        <w:br w:type="page"/>
      </w:r>
    </w:p>
    <w:p>
      <w:pPr>
        <w:pStyle w:val="Heading4"/>
        <w:ind w:left="0"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TAB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20"/>
        <w:gridCol w:w="980"/>
        <w:gridCol w:w="1400"/>
        <w:gridCol w:w="98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nci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men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sito(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Clínico Ge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Clinica Médic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Pedia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 hor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Pediatr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Ginecologista/ Obste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Obstetríc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Psiquia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Psiquiatr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Neur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Neurolog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Cardi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Cardiolog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Dermat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Dermatolog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Otorrinolaring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Habilitação em Otorrinolaringolo-gi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ico Aud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e inscrição no CR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irurgião Dentista – Endodont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Graduação para o cargo, registro no Órgão de Classe e Habilitação Específica em Endodonti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irurgião Dentista – Periodont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Graduação para o cargo, registro no Órgão de Classe e habilitação específica em periodont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20"/>
        <w:gridCol w:w="980"/>
        <w:gridCol w:w="1400"/>
        <w:gridCol w:w="98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irurgião Dentista – Bucomaxilofac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150,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 hor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aduação para o cargo, registro no Órgão de Classe e habilitação específica em bucomaxilofacial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gente de Avali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   922,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V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simo Médio Completo e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288,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Nível superior registro no Órgão de Classe (CRP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288,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aduação específica para o cargo e registro no Órgão de Classe (CRN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  660,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NH específica e Ensino Fundamental comple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/D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 660,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sino médio completo e 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xiliar de Escritó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  472,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nsino Fundamental completo e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1.288,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ível IX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m Medicina Veterinária e inscrição no CRMV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curador Munic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2.300,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ível XI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ível Superior e Inscrição na OAB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708" w:right="425" w:firstLine="708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758" w:firstLine="522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right="142" w:firstLine="340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85" w:firstLine="340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0:00Z</dcterms:created>
  <dc:creator>claudio</dc:creator>
  <dc:description/>
  <cp:keywords/>
  <dc:language>en-US</dc:language>
  <cp:lastModifiedBy>claudio</cp:lastModifiedBy>
  <cp:lastPrinted>2007-05-17T17:27:00Z</cp:lastPrinted>
  <dcterms:modified xsi:type="dcterms:W3CDTF">2007-05-18T13:30:00Z</dcterms:modified>
  <cp:revision>1</cp:revision>
  <dc:subject/>
  <dc:title>EXPOSIÇÃO DE MOTIVOS DO SUBSTITUTIVO AO PROJETO DE LEI N</dc:title>
</cp:coreProperties>
</file>