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0046/2009-L DE 14 de janeiro de 2009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Resolução n° 19-L, de 13 de Agosto de 2007, alterou o Inciso II do Art. 16 do Regimento Interno, dispondo “Quórum” para a Eleição da Mesa Diretora da Câmara Municipal. Com a nova redação, o “Quórum” para essa eleição passou a ser de maioria </w:t>
      </w:r>
      <w:r>
        <w:rPr>
          <w:rFonts w:cs="Arial" w:ascii="Arial" w:hAnsi="Arial"/>
          <w:b/>
          <w:bCs/>
          <w:szCs w:val="24"/>
        </w:rPr>
        <w:t>absoluta</w:t>
      </w:r>
      <w:r>
        <w:rPr>
          <w:rFonts w:cs="Arial" w:ascii="Arial" w:hAnsi="Arial"/>
          <w:bCs/>
          <w:szCs w:val="24"/>
        </w:rPr>
        <w:t xml:space="preserve"> no primeiro e, se houver, no segundo turn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 entanto a redação que passou a vigorar através da Resolução 19/07-L entra em conflito com o texto do Artigo 25 da Lei Orgânica do Município. Com o objetivo de sanar esta discrepância, segue esta Proposta de Emenda à Lei Orgânica que, ao alterar o referido artigo, sincroniza os importantes texto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Posto isto, ISRAEL FRANCISCO DE OLIVEIRA, Vereador da Câmara Municipal da Estância Turística de São Roque, por intermédio do Protocolo sob n° 00671/2009, de 14 de janeiro de 2009,  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71/2009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left="3420" w:hanging="18"/>
        <w:jc w:val="both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 w:val="23"/>
          <w:szCs w:val="23"/>
        </w:rPr>
        <w:t>PROPOSTA DE EMENDA A LEI ORGÂNICA</w:t>
      </w:r>
      <w:r>
        <w:rPr>
          <w:rFonts w:cs="Arial"/>
          <w:caps/>
          <w:szCs w:val="24"/>
        </w:rPr>
        <w:t xml:space="preserve"> Nº 00046/2009-L, DE 14 de janeiro de 2009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ltera a redação do “caput” do artigo 25 da Lei Orgânica do Município de São Roque.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340"/>
        <w:ind w:left="3420" w:right="44" w:hanging="0"/>
        <w:rPr/>
      </w:pP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b/>
          <w:bC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bCs/>
          <w:sz w:val="23"/>
          <w:szCs w:val="23"/>
        </w:rPr>
        <w:t>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40"/>
        <w:ind w:right="-1"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1°</w:t>
      </w:r>
      <w:r>
        <w:rPr>
          <w:rFonts w:cs="Arial" w:ascii="Arial" w:hAnsi="Arial"/>
          <w:bCs/>
          <w:sz w:val="23"/>
          <w:szCs w:val="23"/>
        </w:rPr>
        <w:tab/>
        <w:t xml:space="preserve">O </w:t>
      </w:r>
      <w:r>
        <w:rPr>
          <w:rFonts w:cs="Arial" w:ascii="Arial" w:hAnsi="Arial"/>
          <w:sz w:val="23"/>
          <w:szCs w:val="23"/>
        </w:rPr>
        <w:t>caput do artigo 25 da Lei Orgânica do Município de São Roque</w:t>
      </w:r>
      <w:r>
        <w:rPr>
          <w:rFonts w:cs="Arial" w:ascii="Arial" w:hAnsi="Arial"/>
          <w:bCs/>
          <w:sz w:val="23"/>
          <w:szCs w:val="23"/>
        </w:rPr>
        <w:t xml:space="preserve"> passa a ter a seguinte redação:</w:t>
      </w:r>
    </w:p>
    <w:p>
      <w:pPr>
        <w:pStyle w:val="Normal"/>
        <w:spacing w:lineRule="exact" w:line="340"/>
        <w:ind w:right="-1" w:firstLine="341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exact" w:line="340"/>
        <w:ind w:right="0" w:firstLine="3419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Art. 25  A eleição para renovação da Mesa Diretora será realizada anualmente, na primeira quinzena de dezembro, em dia útil, no horário regimental, com a presença de, no mínimo, maioria absoluta dos Vereadores que elegerão, por maioria simples e voto nominal, os membros da Mesa Diretora, assumindo os eleitos o exercício de suas funções em 1º de janeiro do ano subseqüente”.</w:t>
      </w:r>
    </w:p>
    <w:p>
      <w:pPr>
        <w:pStyle w:val="TextBodyIndent"/>
        <w:spacing w:lineRule="exact" w:line="340"/>
        <w:ind w:right="0" w:firstLine="3419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spacing w:lineRule="exact" w:line="340"/>
        <w:ind w:right="-1"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2°</w:t>
      </w:r>
      <w:r>
        <w:rPr>
          <w:rFonts w:cs="Arial" w:ascii="Arial" w:hAnsi="Arial"/>
          <w:bCs/>
          <w:sz w:val="23"/>
          <w:szCs w:val="23"/>
        </w:rPr>
        <w:tab/>
        <w:t>Esta Emenda entra em vigor na data de sua publicaçã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14 de janeiro de 2009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71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6:00Z</dcterms:created>
  <dc:creator>Expediente </dc:creator>
  <dc:description/>
  <cp:keywords/>
  <dc:language>en-US</dc:language>
  <cp:lastModifiedBy>Expediente </cp:lastModifiedBy>
  <cp:lastPrinted>2009-02-05T08:46:00Z</cp:lastPrinted>
  <dcterms:modified xsi:type="dcterms:W3CDTF">2009-02-26T12:12:00Z</dcterms:modified>
  <cp:revision>4</cp:revision>
  <dc:subject/>
  <dc:title>EXPOSIÇÃO DE MOTIVOS À PROPOSTA DE EMENDA À LEI ORGÂNICA Nº 00001/2009-L DE 14 DE JANEIRO DE 2009 </dc:title>
</cp:coreProperties>
</file>