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ind w:right="44" w:hanging="0"/>
        <w:jc w:val="both"/>
        <w:rPr>
          <w:szCs w:val="24"/>
        </w:rPr>
      </w:pPr>
      <w:r>
        <w:rPr>
          <w:szCs w:val="24"/>
        </w:rPr>
        <w:t>EXPOSIÇÃO DE MOTIVOS À PROPOSTA DE EMENDA À LEI ORGÂNICA</w:t>
      </w:r>
      <w:r>
        <w:rPr>
          <w:caps/>
          <w:szCs w:val="24"/>
        </w:rPr>
        <w:t xml:space="preserve"> Nº 062/2015-L DE 24 de junho de 2015, de autoria DO VEREADOR ETELVINO NOGUEIRA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/>
        <w:ind w:right="-1" w:firstLine="3402"/>
        <w:rPr/>
      </w:pPr>
      <w:r>
        <w:rPr>
          <w:rFonts w:cs="Arial" w:ascii="Arial" w:hAnsi="Arial"/>
          <w:bCs/>
          <w:sz w:val="23"/>
          <w:szCs w:val="23"/>
        </w:rPr>
        <w:t>A presente Proposta de Emenda à Lei Orgânica busca introduzir na Estância Turística de São Roque o conceito de Orçamento Impositivo, instituído, em âmbito nacional, pela Emenda Constitucional nº 86, de 17 de Março de 2015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/>
        <w:ind w:right="-1" w:firstLine="3402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/>
        <w:ind w:right="-1" w:firstLine="3402"/>
        <w:rPr/>
      </w:pPr>
      <w:r>
        <w:rPr>
          <w:rFonts w:cs="Arial" w:ascii="Arial" w:hAnsi="Arial"/>
          <w:bCs/>
          <w:sz w:val="23"/>
          <w:szCs w:val="23"/>
        </w:rPr>
        <w:t>O orçamento público faz parte do planejamento governamental, conforme se constata no § 5º, do Artigo 165 da Constituição Federal. É o orçamento que estabelece as despesas e receitas do município durante o ano. Em sua tramitação, é facultada aos Vereadores a apresentação de Emendas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/>
        <w:ind w:right="-1" w:firstLine="3402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/>
        <w:ind w:right="-1" w:firstLine="3402"/>
        <w:rPr/>
      </w:pPr>
      <w:r>
        <w:rPr>
          <w:rFonts w:cs="Arial" w:ascii="Arial" w:hAnsi="Arial"/>
          <w:bCs/>
          <w:sz w:val="23"/>
          <w:szCs w:val="23"/>
        </w:rPr>
        <w:t>Lamentavelmente, na maioria das vezes são justamente as Emendas propostas pelos Vereadores que são remanejadas pelo Poder Executivo, tornando a peça orçamentária aprovada pela Câmara Municipal uma peça de ficção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/>
        <w:ind w:right="-1" w:firstLine="3402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/>
        <w:ind w:right="-1" w:firstLine="3402"/>
        <w:rPr/>
      </w:pPr>
      <w:r>
        <w:rPr>
          <w:rFonts w:cs="Arial" w:ascii="Arial" w:hAnsi="Arial"/>
          <w:bCs/>
          <w:sz w:val="23"/>
          <w:szCs w:val="23"/>
        </w:rPr>
        <w:t>Com o advento da Emenda Constitucional nº 83/2015, essa realidade tende a mudar. A menos que demonstrados impedimentos técnicos avalizados pelo Poder Legislativo, as emendas individuais (parlamentares) ao orçamento serão de execução obrigatória. Tais emendas estão limitadas a 1,2% da receita corrente líquida do ano anterior e metade desse percentual (0,6%) será destinado à aplicação obrigatória em ações e serviços de saúde. Nesse sentido, já se manifestou o Egrégio Tribunal de Constas do Estado de São Paulo, pela Comunicação SDG nº 018/2015, de 28 de Abril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/>
        <w:ind w:right="-1" w:firstLine="3402"/>
        <w:rPr/>
      </w:pPr>
      <w:r>
        <w:rPr>
          <w:rFonts w:cs="Arial" w:ascii="Arial" w:hAnsi="Arial"/>
          <w:bCs/>
          <w:sz w:val="23"/>
          <w:szCs w:val="23"/>
        </w:rPr>
        <w:t>O conceito de orçamento impositivo determina que o conteúdo orçamentário aprovado por Emendas, num limite de 1,2%, seja de execução obrigatória. Assim, o Vereador, representante mais próximo da comunidade, poderá efetivamente aperfeiçoar a peça orçamentária, e ser um agente modificador positivo da cidade em que vive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/>
        <w:ind w:right="-1" w:firstLine="3402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20"/>
        <w:ind w:right="-1" w:firstLine="3402"/>
        <w:rPr/>
      </w:pPr>
      <w:r>
        <w:rPr>
          <w:rFonts w:cs="Arial" w:ascii="Arial" w:hAnsi="Arial"/>
          <w:bCs/>
          <w:sz w:val="23"/>
          <w:szCs w:val="23"/>
        </w:rPr>
        <w:t>Posto isto, ETELVINO NOGUEIRA, Vereador da Câmara Municipal da Estância Turística de São Roque, por intermédio do Protocolo sob n° CETSR 24/06/2015 - 14:28:03 04620/2015, de 24 de junho de 2015,  apresenta ao Egrégio Plenário, a seguinte Propostas de Emenda à Lei Orgânica: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5 – 4620/2015</w:t>
      </w:r>
      <w:r>
        <w:br w:type="page"/>
      </w:r>
    </w:p>
    <w:p>
      <w:pPr>
        <w:pStyle w:val="Heading4"/>
        <w:keepLines/>
        <w:spacing w:lineRule="exact" w:line="300"/>
        <w:ind w:right="-1" w:hanging="0"/>
        <w:rPr/>
      </w:pPr>
      <w:r>
        <w:rPr>
          <w:rFonts w:cs="Arial"/>
          <w:szCs w:val="24"/>
        </w:rPr>
        <w:t xml:space="preserve">PROPOSTA DE EMENDA À LEI ORGÂNICA DO MUNICÍPIO </w:t>
      </w:r>
      <w:r>
        <w:rPr>
          <w:rFonts w:cs="Arial"/>
          <w:caps/>
          <w:szCs w:val="24"/>
        </w:rPr>
        <w:t xml:space="preserve">Nº 062 /2015-L, </w:t>
      </w:r>
    </w:p>
    <w:p>
      <w:pPr>
        <w:pStyle w:val="Heading4"/>
        <w:keepLines/>
        <w:spacing w:lineRule="exact" w:line="300"/>
        <w:ind w:right="-1" w:hanging="0"/>
        <w:rPr>
          <w:rFonts w:cs="Arial"/>
          <w:b w:val="false"/>
          <w:b w:val="false"/>
          <w:bCs/>
          <w:caps/>
          <w:szCs w:val="24"/>
        </w:rPr>
      </w:pPr>
      <w:r>
        <w:rPr>
          <w:rFonts w:cs="Arial"/>
          <w:caps/>
          <w:szCs w:val="24"/>
        </w:rPr>
        <w:t>DE 24 de junho de 2015.</w:t>
      </w:r>
    </w:p>
    <w:p>
      <w:pPr>
        <w:pStyle w:val="Normal"/>
        <w:spacing w:lineRule="exact" w:line="280"/>
        <w:ind w:right="-1" w:firstLine="3402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Textoembloco"/>
        <w:spacing w:lineRule="exact" w:line="280"/>
        <w:ind w:left="3420" w:right="44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Textoembloco"/>
        <w:spacing w:lineRule="exact" w:line="280"/>
        <w:ind w:left="3420" w:right="44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>Insere parágrafos ao Art. 326, da Lei Orgânica do Município, instituindo o Orçamento Impositivo na Estância Turística de São Roque</w:t>
      </w:r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Textoembloco"/>
        <w:keepLines/>
        <w:spacing w:lineRule="exact" w:line="280"/>
        <w:ind w:left="3420" w:right="44" w:hanging="0"/>
        <w:rPr/>
      </w:pPr>
      <w:r>
        <w:rPr>
          <w:rFonts w:cs="Arial" w:ascii="Arial" w:hAnsi="Arial"/>
          <w:bCs/>
          <w:sz w:val="22"/>
          <w:szCs w:val="22"/>
        </w:rPr>
        <w:t>A MESA DIRETORA DA CÂMARA MUNICIPAL DA ESTÂNCIA TURÍSTICA DE SÃO ROQUE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right="-1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right="-1"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°</w:t>
      </w:r>
      <w:r>
        <w:rPr>
          <w:rFonts w:cs="Arial" w:ascii="Arial" w:hAnsi="Arial"/>
          <w:bCs/>
          <w:sz w:val="22"/>
          <w:szCs w:val="22"/>
        </w:rPr>
        <w:tab/>
        <w:t>Ficam inseridos os seguintes parágrafos ao Artigo 326, da Lei Orgânica do Município: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left="1260" w:right="79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lineRule="exact" w:line="280"/>
        <w:ind w:left="720" w:right="611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>§ 6º</w:t>
        <w:tab/>
        <w:t>As emendas individuais ao projeto de lei orçamentária serão aprovadas no limite de um inteiro e dois décimos por cento da receita corrente líquida prevista no projeto encaminhado pelo Poder Executivo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lineRule="exact" w:line="280"/>
        <w:ind w:left="720" w:right="61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lineRule="exact" w:line="280"/>
        <w:ind w:left="720" w:right="611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§ 7º</w:t>
        <w:tab/>
        <w:t xml:space="preserve"> É obrigatória a execução orçamentária e financeira das programações a que se refere o § 6° deste artigo, em montante correspondente a um inteiro e dois décimos por cento da receita corrente líquida realizada no exercício anterior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lineRule="exact" w:line="280"/>
        <w:ind w:left="720" w:right="61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lineRule="exact" w:line="280"/>
        <w:ind w:left="720" w:right="61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§ 8º</w:t>
        <w:tab/>
        <w:t>Os valores correspondentes ao previsto no § 7º serão divididos em partes iguais ao número de Vereadores existentes na Câmara Municipal, sendo que 50% desses valores será destinado à aplicação obrigatória em ações e serviços de saúde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lineRule="exact" w:line="280"/>
        <w:ind w:left="720" w:right="61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lineRule="exact" w:line="280"/>
        <w:ind w:left="720" w:right="611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§ 9º</w:t>
        <w:tab/>
        <w:t>Para o cumprimento do previsto nos parágrafos 6º, 7º e 8º deverá ser observado o previsto na emenda constitucional nº 86, de 17 de março de 2015, ou alterações que a mesma venha sofrer.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right="-1" w:firstLine="3402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right="-1"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°</w:t>
      </w:r>
      <w:r>
        <w:rPr>
          <w:rFonts w:cs="Arial" w:ascii="Arial" w:hAnsi="Arial"/>
          <w:bCs/>
          <w:sz w:val="22"/>
          <w:szCs w:val="22"/>
        </w:rPr>
        <w:tab/>
        <w:t>Esta Emenda entra em vigor na data de sua public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left="3420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left="3420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Sessões “Dr. Júlio Arantes de Freitas”, 24 de junho de 2015.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ELVINO NOGU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        </w:t>
      </w:r>
      <w:r>
        <w:rPr>
          <w:rFonts w:cs="Arial" w:ascii="Arial" w:hAnsi="Arial"/>
          <w:b/>
          <w:sz w:val="16"/>
          <w:szCs w:val="16"/>
        </w:rPr>
        <w:t>PROTOCOLO Nº CETSR 24/06/2015 – 4620/2015</w:t>
      </w:r>
      <w:r>
        <w:br w:type="page"/>
      </w:r>
    </w:p>
    <w:p>
      <w:pPr>
        <w:pStyle w:val="Normal"/>
        <w:spacing w:lineRule="atLeast" w:line="280"/>
        <w:jc w:val="right"/>
        <w:rPr>
          <w:b/>
          <w:b/>
          <w:sz w:val="24"/>
          <w:szCs w:val="24"/>
        </w:rPr>
      </w:pPr>
      <w:r>
        <w:rPr>
          <w:b/>
          <w:szCs w:val="24"/>
        </w:rPr>
        <w:t xml:space="preserve">...continuação Proposta de Emenda à LOM </w:t>
      </w:r>
    </w:p>
    <w:p>
      <w:pPr>
        <w:pStyle w:val="Normal"/>
        <w:spacing w:lineRule="atLeas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1" w:hanging="0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</w:rPr>
      </w:pPr>
      <w:r>
        <w:rPr>
          <w:sz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16:00Z</dcterms:created>
  <dc:creator>cpd</dc:creator>
  <dc:description/>
  <cp:keywords/>
  <dc:language>en-US</dc:language>
  <cp:lastModifiedBy>cpd</cp:lastModifiedBy>
  <cp:lastPrinted>2015-08-17T16:20:00Z</cp:lastPrinted>
  <dcterms:modified xsi:type="dcterms:W3CDTF">2015-08-17T19:20:00Z</dcterms:modified>
  <cp:revision>3</cp:revision>
  <dc:subject/>
  <dc:title>EXPOSIÇÃO DE MOTIVOS À PROPOSTA DE EMENDA À LEI ORGÂNICA Nº 1/2015-L DE 24 DE JUNHO DE 2015 </dc:title>
</cp:coreProperties>
</file>