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9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, junto à empresa Telefônica, a disponibilização do “Speedy” para o Loteamento Sun Valley, Bairro do Caetê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empresa Telefônica, visando a disponibilização do serviço “Speedy” para o Loteamento Sun Valley, Bairro do Caetê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no referido local o serviço não é disponibilizado, conforme exposto no e-mail enviado pelo Sr. Alexandre Miranda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25:00Z</dcterms:created>
  <dc:creator>vinicius</dc:creator>
  <dc:description/>
  <cp:keywords/>
  <dc:language>en-US</dc:language>
  <cp:lastModifiedBy>vinicius</cp:lastModifiedBy>
  <dcterms:modified xsi:type="dcterms:W3CDTF">2008-08-13T11:35:00Z</dcterms:modified>
  <cp:revision>2</cp:revision>
  <dc:subject/>
  <dc:title>INDICAÇÃO Nº 01097/2008</dc:title>
</cp:coreProperties>
</file>