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/>
      </w:pPr>
      <w:r>
        <w:rPr>
          <w:b/>
          <w:szCs w:val="24"/>
        </w:rPr>
        <w:t>REQUERIMENTO Nº 036/2007</w:t>
      </w:r>
    </w:p>
    <w:p>
      <w:pPr>
        <w:pStyle w:val="Normal"/>
        <w:spacing w:lineRule="exact" w:line="280"/>
        <w:ind w:left="3400" w:firstLine="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Solicita informações referentes à construção de abrigos de ônibus, adjacentes ao Terminal Rodoviário Airton Senna, bem como esclarecimentos sobre a reforma do referido Termin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firstLine="3402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é de conhecimento destes Vereadoresr a participação do DER nas obras de reforma do Terminal Rodoviário Intermunicipal Airton Sen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ocorre atualmente obras de construção de um terminal adjacente ao Terminal Rodoviário Intermunicipal Airton Senna, conforme mostra a foto 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na referida obra de construção existe uma placa da Prefeitura que informa os parceiros da obra e o valor gasto nesta, conforme mostra a foto 2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na referida placa não consta a participação do DER nas obras de reforma e construção do Terminal, conforme mostra foto 3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20"/>
        <w:ind w:left="0" w:firstLine="3402"/>
        <w:rPr/>
      </w:pPr>
      <w:r>
        <w:rPr>
          <w:rFonts w:cs="Arial"/>
          <w:szCs w:val="24"/>
        </w:rPr>
        <w:t xml:space="preserve">Posto isto, </w:t>
      </w:r>
      <w:r>
        <w:rPr>
          <w:rFonts w:cs="Arial"/>
          <w:b/>
          <w:smallCaps/>
          <w:szCs w:val="24"/>
        </w:rPr>
        <w:t>Etelvino Nogueira e Alfredo Fernandes Estrada</w:t>
      </w:r>
      <w:r>
        <w:rPr>
          <w:rFonts w:cs="Arial"/>
          <w:szCs w:val="24"/>
        </w:rPr>
        <w:t>, Vereadores da Câmara Municipal da Estância Turística de São Roque, REQUEREM ao Egrégio Plenário, observadas as formalidades regimentais vigentes, para que seja oficiado ao Excelentíssimo Senhor Prefeito, a fim de que se digne informar a esta Casa de Leis o que se segue: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Esta verba mencionada na placa, no valor de 120.000 Reais se refere à obra apresentada na foto nº1 ou também contempla a reforma e manutenção do Terminal Airton Senna apresentado na foto nº 3?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Em caso positivo, justificar porque o DER não aparece como parceiro na placa da obra, conforme foto nº2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Quais foram os custos individuais para cada empresa parceira da referida obra?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Enviar cópia do(s) contrato(s), memorial descritivo e termos de aditamento do(s) contrato(s), caso tenham existido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encaminhar cópia do projeto da obra prevista na foto nº1, bem como da reforma do Terminal Rodoviário Airton Senna apresentado na foto nº3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2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Sala das Sessões Dr. Júlio Arantes de Freitas, 24 de janeiro de 2007.</w:t>
      </w:r>
    </w:p>
    <w:p>
      <w:pPr>
        <w:pStyle w:val="TextBodyIndent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280"/>
        <w:ind w:left="0" w:hanging="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b/>
          <w:smallCaps/>
          <w:szCs w:val="24"/>
        </w:rPr>
        <w:t>Etelvino Nogueira                                    Alfredo Fernandes Estrada</w:t>
      </w:r>
    </w:p>
    <w:p>
      <w:pPr>
        <w:pStyle w:val="TextBodyIndent"/>
        <w:ind w:left="0" w:firstLine="5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Vereador                                                       Vereador 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/prt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4:00Z</dcterms:created>
  <dc:creator>ramos</dc:creator>
  <dc:description/>
  <cp:keywords/>
  <dc:language>en-US</dc:language>
  <cp:lastModifiedBy>ramos</cp:lastModifiedBy>
  <cp:lastPrinted>2007-02-02T11:36:00Z</cp:lastPrinted>
  <dcterms:modified xsi:type="dcterms:W3CDTF">2007-05-29T16:44:00Z</dcterms:modified>
  <cp:revision>1</cp:revision>
  <dc:subject/>
  <dc:title>REQUERIMENTO Nº 00036/2007</dc:title>
</cp:coreProperties>
</file>