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8/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possibilidade de elaboração do plano de carreira do funcionário públic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o Funcionalismo Público é vital para o bom andamento da Administração Pública em todas as suas esferas, e que este deve ser estimulado e engrandecido com um sólido plano de carreira que o que busque melhorias para as suas condições de trabalho.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lguma intenção da Prefeitura em estabelecer um plano de carreira para o Servidor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 para sua implement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6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295/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46:00Z</dcterms:created>
  <dc:creator>Ass. técnica legislativa</dc:creator>
  <dc:description/>
  <cp:keywords/>
  <dc:language>en-US</dc:language>
  <cp:lastModifiedBy>Ass. técnica legislativa</cp:lastModifiedBy>
  <dcterms:modified xsi:type="dcterms:W3CDTF">2007-10-25T19:46:00Z</dcterms:modified>
  <cp:revision>1</cp:revision>
  <dc:subject/>
  <dc:title>REQUERIMENTO Nº 00068/2007</dc:title>
</cp:coreProperties>
</file>