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iluminação pública na Estrada do Vinho, em pontos que especific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iluminação pública na Estrada do Vinho, em pontos especificados no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que a escuridão coloca em risco a segurança das pessoas por facilitar a ação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12:00Z</dcterms:created>
  <dc:creator>vinicius</dc:creator>
  <dc:description/>
  <cp:keywords/>
  <dc:language>en-US</dc:language>
  <cp:lastModifiedBy>vinicius</cp:lastModifiedBy>
  <dcterms:modified xsi:type="dcterms:W3CDTF">2008-08-13T19:14:00Z</dcterms:modified>
  <cp:revision>2</cp:revision>
  <dc:subject/>
  <dc:title>INDICAÇÃO Nº 01102/2008</dc:title>
</cp:coreProperties>
</file>