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nos acostamentos da Avenida Madressilv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paros nos acostamentos da Avenida Madressilv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avenida há pouco fora asfaltada. No entanto os seus acostamentos não foram devidamente  reparados e agora, com as chuvas, começar a erodir, colocando em risco o trabalho realizado na Avenida Madressilv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3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7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9:30:00Z</dcterms:created>
  <dc:creator>ramos</dc:creator>
  <dc:description/>
  <cp:keywords/>
  <dc:language>en-US</dc:language>
  <cp:lastModifiedBy>ramos</cp:lastModifiedBy>
  <cp:lastPrinted>2008-08-13T16:33:00Z</cp:lastPrinted>
  <dcterms:modified xsi:type="dcterms:W3CDTF">2008-08-13T19:43:00Z</dcterms:modified>
  <cp:revision>3</cp:revision>
  <dc:subject/>
  <dc:title>INDICAÇÃO Nº 01103/2008</dc:title>
</cp:coreProperties>
</file>