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6/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s convênios firmados entre o Executivo e o Departamento de Apoio ao Desenvolvimento das Estâncias (DAD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chegou ao conhecimento desse vereador que o município atualmente têm alguns convênios firmados entre o DADE e Prefeitura.</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quais os convênios firmados entre o DADE e a Prefeitura, as datas de assinaturas de cada um desses convênios bem como, valor (es), onde estão sendo realizadas as obras, quanto foi repassado de cada convênio, respectivament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sz w:val="14"/>
          <w:szCs w:val="14"/>
        </w:rPr>
      </w:pPr>
      <w:r>
        <w:rPr>
          <w:rFonts w:cs="Arial" w:ascii="Arial" w:hAnsi="Arial"/>
          <w:sz w:val="14"/>
          <w:szCs w:val="14"/>
        </w:rPr>
        <w:t>PROTOCOLO Nº 01584/2007</w:t>
      </w:r>
    </w:p>
    <w:p>
      <w:pPr>
        <w:pStyle w:val="Normal"/>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t>/VNS</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0:00Z</dcterms:created>
  <dc:creator>ramos</dc:creator>
  <dc:description/>
  <cp:keywords/>
  <dc:language>en-US</dc:language>
  <cp:lastModifiedBy>ramos</cp:lastModifiedBy>
  <cp:lastPrinted>2007-03-18T00:06:00Z</cp:lastPrinted>
  <dcterms:modified xsi:type="dcterms:W3CDTF">2007-05-29T18:30:00Z</dcterms:modified>
  <cp:revision>1</cp:revision>
  <dc:subject/>
  <dc:title>REQUERIMENTO Nº 00086/2007</dc:title>
</cp:coreProperties>
</file>