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00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o Edital de Licitação para a compra de apostilas para a Educaçã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chegou ao conhecimento deste Vereador, que a Prefeitura está realizando licitação para a compra de apostilas para a Educação, para atender das 1ªs às 8ªs Séries (Primeiras às Oitavas Séries)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 xml:space="preserve">Posto isto, </w:t>
      </w:r>
      <w:r>
        <w:rPr>
          <w:caps/>
          <w:sz w:val="23"/>
          <w:szCs w:val="23"/>
        </w:rPr>
        <w:t>Antonio Marcos Carvalho de Brito</w:t>
      </w:r>
      <w:r>
        <w:rPr>
          <w:sz w:val="23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Requer cópia na íntegra do Edital de Licitação para a compra de apostilas para a Educaçã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Abril de 2007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HULA)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Presidente da Comissão Permanente de Saúde, 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Educação, Cultura, Lazer e Turismo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2008/2007 - 777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02:00Z</dcterms:created>
  <dc:creator>ramos</dc:creator>
  <dc:description/>
  <cp:keywords/>
  <dc:language>en-US</dc:language>
  <cp:lastModifiedBy>ramos</cp:lastModifiedBy>
  <cp:lastPrinted>2007-04-13T08:21:00Z</cp:lastPrinted>
  <dcterms:modified xsi:type="dcterms:W3CDTF">2007-05-29T19:03:00Z</dcterms:modified>
  <cp:revision>1</cp:revision>
  <dc:subject/>
  <dc:title>REQUERIMENTO Nº 00100/2007</dc:title>
</cp:coreProperties>
</file>