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2/2007</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informações sobre o “Termo de Cooperação” firmado entre a Prefeitura e o Instituto do Patrimônio Histórico e Artístico Nacional (Iphan) para a conservação e revitalização do patrimônio histórico, artístico e ambiental do Sítio Santo Antônio.</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rFonts w:cs="Arial"/>
          <w:sz w:val="23"/>
          <w:szCs w:val="23"/>
        </w:rPr>
        <w:t>Considerando que em matéria publicada, no Jornal “O DEMOCRATA” datada de 05/04/2007 (cópia anexa), o Senhor Prefeito assinou um Termo de Cooperação com o Iphan para a conservação e revitalização do patrimônio histórico, artístico e ambiental do Sítio Santo Antônio.</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1"/>
        </w:numPr>
        <w:tabs>
          <w:tab w:val="clear" w:pos="708"/>
        </w:tabs>
        <w:spacing w:lineRule="exact" w:line="320"/>
        <w:ind w:left="3240" w:hanging="360"/>
        <w:rPr>
          <w:sz w:val="23"/>
          <w:szCs w:val="23"/>
        </w:rPr>
      </w:pPr>
      <w:r>
        <w:rPr>
          <w:sz w:val="23"/>
          <w:szCs w:val="23"/>
        </w:rPr>
        <w:t>Requer cópia na íntegra do “Termo de Cooperação” firmado entre a Prefeitura e o Instituto do Patrimônio Histórico e Artístico Nacional para a conservação e revitalização do patrimônio histórico, artístico e ambiental do Sítio Santo Antonio.</w:t>
      </w:r>
    </w:p>
    <w:p>
      <w:pPr>
        <w:pStyle w:val="TextBodyIndent"/>
        <w:spacing w:lineRule="exact" w:line="320"/>
        <w:ind w:left="288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09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sz w:val="14"/>
          <w:szCs w:val="14"/>
        </w:rPr>
        <w:t>PROTOCOLO Nº 02010/2007-777</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08:00Z</dcterms:created>
  <dc:creator>ramos</dc:creator>
  <dc:description/>
  <cp:keywords/>
  <dc:language>en-US</dc:language>
  <cp:lastModifiedBy>ramos</cp:lastModifiedBy>
  <cp:lastPrinted>2007-04-12T15:46:00Z</cp:lastPrinted>
  <dcterms:modified xsi:type="dcterms:W3CDTF">2007-05-29T19:08:00Z</dcterms:modified>
  <cp:revision>1</cp:revision>
  <dc:subject/>
  <dc:title>REQUERIMENTO Nº 00102/2007</dc:title>
</cp:coreProperties>
</file>