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36/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referentes à possibilidade da Prefeitura disponibilizar um espaço exclusivo para reuniões de todos os Conselhos Municipais.</w:t>
      </w:r>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Recuodecorpodetexto2"/>
        <w:numPr>
          <w:ilvl w:val="0"/>
          <w:numId w:val="0"/>
        </w:numPr>
        <w:spacing w:lineRule="exact" w:line="320"/>
        <w:ind w:left="3420" w:hanging="0"/>
        <w:jc w:val="left"/>
        <w:outlineLvl w:val="0"/>
        <w:rPr>
          <w:sz w:val="22"/>
          <w:szCs w:val="22"/>
        </w:rPr>
      </w:pPr>
      <w:r>
        <w:rPr>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r>
    </w:p>
    <w:p>
      <w:pPr>
        <w:pStyle w:val="Normal"/>
        <w:ind w:firstLine="3420"/>
        <w:jc w:val="both"/>
        <w:rPr/>
      </w:pPr>
      <w:r>
        <w:rPr>
          <w:rFonts w:cs="Arial" w:ascii="Arial" w:hAnsi="Arial"/>
          <w:sz w:val="22"/>
          <w:szCs w:val="22"/>
        </w:rPr>
        <w:t>Considerando que existem em nossa Estância 27 Conselhos Municipais, quais sejam:</w:t>
      </w:r>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Gestor do Fundo de Manutenção do Corpo de Bombeiros Militar – FUMBOM</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721 de 11/09/20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Assistência Social C.M.A.S.</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313 de 27/05/19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 xml:space="preserve">Conselho Tutelar </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4853 de 17/05/1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de Administração</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1304 de 01/06/19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Fiscal</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Portaria nº. 162/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Desenvolvimento Rural – CONRURAL</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386 de 19/06/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Defesa Civil – COMDEC</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521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Curador da Fundação Enrico Dell`Ácqu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5099 de 25/07/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Acompanhamento do Ensino Fundamental e Valorização do Magistério</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412 de 05/11/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de Escol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5082 de 16/06/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os Direitos da Criança e do Adolescente C.M.D.C.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Decreto nº. 4853 de 17/05/19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Saúde</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1993 de Maio de 1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Defesa do Meio Ambiente – CONDEM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1928 de 21/10/19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de Preservação do Patrimônio Histórico, Artístico, Paisagístico e Cultural da Estância Turística de São Roque – CONPREH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Complementar nº. 09 de 05/08/19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Turismo – COMTUR</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393 de 27/08/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de Alimentação Escolar</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615 de 26/01/20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de Administração do Fundo de Seguridade Social</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1975 de 06/09/1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 xml:space="preserve">Conselho Deliberativo do Fundo Social de Solidariedade </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1325 de 29/09/19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 xml:space="preserve">Conselho Municipal de Educação </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401 de 08/09/1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 xml:space="preserve">Conselho Municipal de Desenvolvimento Econômico </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Lei nº. 2900 de 27/04/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Conselho Municipal do Desporto</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Lei 2656 de 26/11/20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Educação Participação e Desenvolvimento da Comunidade Negr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846 de 20/05/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Conselho Municipal do Idoso</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Lei 2883 de 10/11/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 xml:space="preserve">Conselho da Cidade </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sz w:val="22"/>
                <w:szCs w:val="22"/>
              </w:rPr>
              <w:t>Decreto nº. 6390 de 08/05/20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Entorpecentes – COMEN</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2127 de 31/03/19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Conselho Municipal de Acompanhamento e Controle Social do Fundo de Manutenção e Desenvolvimento da Educação Básica e de Valorização dos Profissionais da Educação – Conselho do FUNDEB</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0"/>
              </w:numPr>
              <w:spacing w:lineRule="exact" w:line="320"/>
              <w:ind w:hanging="0"/>
              <w:jc w:val="left"/>
              <w:outlineLvl w:val="0"/>
              <w:rPr>
                <w:sz w:val="22"/>
                <w:szCs w:val="22"/>
              </w:rPr>
            </w:pPr>
            <w:r>
              <w:rPr>
                <w:rFonts w:cs="Arial"/>
                <w:sz w:val="22"/>
                <w:szCs w:val="22"/>
              </w:rPr>
              <w:t>Lei nº. 3046 de 18/04/2007</w:t>
            </w:r>
          </w:p>
        </w:tc>
      </w:tr>
    </w:tbl>
    <w:p>
      <w:pPr>
        <w:pStyle w:val="Normal"/>
        <w:spacing w:lineRule="exact" w:line="320"/>
        <w:ind w:left="3420" w:hanging="585"/>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 xml:space="preserve">Considerando que se todos esses colegiados realizassem ao menos uma reunião mensal, dado do grande número de Conselhos, haveria dias em que ocorreriam pelo menos duas reuniões, </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Considerando o elevado grau de importância dos Conselhos Municipais, tendo em vista que esses conjugam esforços visando uma maior</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aproximação entre o Poder Público e a Sociedade Civil, bem como o desenvolvimento de políticas mais adequadas aos propósitos para os quais foram criados, </w:t>
      </w:r>
    </w:p>
    <w:p>
      <w:pPr>
        <w:pStyle w:val="Normal"/>
        <w:rPr>
          <w:rFonts w:ascii="Arial" w:hAnsi="Arial" w:cs="Arial"/>
          <w:sz w:val="22"/>
          <w:szCs w:val="22"/>
        </w:rPr>
      </w:pPr>
      <w:r>
        <w:rPr>
          <w:rFonts w:cs="Arial" w:ascii="Arial" w:hAnsi="Arial"/>
          <w:sz w:val="22"/>
          <w:szCs w:val="22"/>
        </w:rPr>
      </w:r>
    </w:p>
    <w:p>
      <w:pPr>
        <w:pStyle w:val="Normal"/>
        <w:ind w:firstLine="3420"/>
        <w:jc w:val="both"/>
        <w:rPr/>
      </w:pPr>
      <w:r>
        <w:rPr>
          <w:rFonts w:cs="Arial" w:ascii="Arial" w:hAnsi="Arial"/>
          <w:sz w:val="22"/>
          <w:szCs w:val="22"/>
        </w:rPr>
        <w:t xml:space="preserve">Considerando que o trabalho dos conselheiros é voluntário e há a necessidade de elaboração de atas das reuniões ordinárias e extraordinárias realizadas pelos Conselhos, </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2"/>
          <w:szCs w:val="22"/>
        </w:rPr>
      </w:pPr>
      <w:r>
        <w:rPr>
          <w:sz w:val="22"/>
          <w:szCs w:val="22"/>
        </w:rPr>
        <w:t>Considerando finalmente, que os Conselhos Municipais precisam de um espaço adequado, de preferência exclusivo, para realizar as suas reuniões ordinárias e extraordinárias.</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 xml:space="preserve">Existe a possibilidade da Prefeitura ceder um espaço, de preferência exclusivo, para que os Conselhos Municipais possam realizar as suas reuniões ordinárias e extraordinárias? Em caso positivo qual é o local que a Prefeitura pretende disponibilizar. Em caso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2"/>
          <w:szCs w:val="22"/>
        </w:rPr>
      </w:pPr>
      <w:r>
        <w:rPr>
          <w:sz w:val="22"/>
          <w:szCs w:val="22"/>
        </w:rPr>
        <w:t>Existe a possibilidade da Prefeitura disponibilizar um(a) funcionário(a) para secretariar as reuniões dos Conselhos Municipais e elaborar as atas? Se positivo, a partir de quando? Se negativo, justificar.</w:t>
      </w:r>
    </w:p>
    <w:p>
      <w:pPr>
        <w:pStyle w:val="TextBodyIndent"/>
        <w:spacing w:lineRule="exact" w:line="320"/>
        <w:ind w:left="0" w:firstLine="2880"/>
        <w:rPr>
          <w:sz w:val="22"/>
          <w:szCs w:val="22"/>
        </w:rPr>
      </w:pPr>
      <w:r>
        <w:rPr>
          <w:sz w:val="22"/>
          <w:szCs w:val="22"/>
        </w:rPr>
      </w:r>
    </w:p>
    <w:p>
      <w:pPr>
        <w:pStyle w:val="TextBodyIndent"/>
        <w:spacing w:lineRule="exact" w:line="320"/>
        <w:ind w:left="0" w:firstLine="2880"/>
        <w:rPr>
          <w:sz w:val="22"/>
          <w:szCs w:val="22"/>
        </w:rPr>
      </w:pPr>
      <w:r>
        <w:rPr>
          <w:sz w:val="22"/>
          <w:szCs w:val="22"/>
        </w:rPr>
      </w:r>
    </w:p>
    <w:p>
      <w:pPr>
        <w:pStyle w:val="TextBodyIndent"/>
        <w:spacing w:lineRule="exact" w:line="320"/>
        <w:ind w:left="0" w:firstLine="2880"/>
        <w:rPr>
          <w:sz w:val="22"/>
          <w:szCs w:val="22"/>
        </w:rPr>
      </w:pPr>
      <w:r>
        <w:rPr>
          <w:sz w:val="22"/>
          <w:szCs w:val="22"/>
        </w:rPr>
      </w:r>
    </w:p>
    <w:p>
      <w:pPr>
        <w:pStyle w:val="TextBodyIndent"/>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28 de Mai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sz w:val="16"/>
          <w:szCs w:val="16"/>
        </w:rPr>
      </w:pPr>
      <w:r>
        <w:rPr>
          <w:rFonts w:cs="Arial" w:ascii="Arial" w:hAnsi="Arial"/>
          <w:sz w:val="16"/>
          <w:szCs w:val="16"/>
        </w:rPr>
        <w:t>PROTOCOLO Nº 02933/2007 – 77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2:00Z</dcterms:created>
  <dc:creator>claudio</dc:creator>
  <dc:description/>
  <cp:keywords/>
  <dc:language>en-US</dc:language>
  <cp:lastModifiedBy>claudio</cp:lastModifiedBy>
  <cp:lastPrinted>2007-06-04T08:34:00Z</cp:lastPrinted>
  <dcterms:modified xsi:type="dcterms:W3CDTF">2007-06-04T19:04:00Z</dcterms:modified>
  <cp:revision>2</cp:revision>
  <dc:subject/>
  <dc:title>REQUERIMENTO Nº 00136/2007</dc:title>
</cp:coreProperties>
</file>