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8/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pPr>
      <w:r>
        <w:rPr>
          <w:rFonts w:cs="Arial" w:ascii="Arial" w:hAnsi="Arial"/>
          <w:i/>
          <w:sz w:val="23"/>
          <w:szCs w:val="23"/>
        </w:rPr>
        <w:t>Solicita informações referentes à renovação do Contrato para fornecimento de água tratada e escoamento e tratamento final de esgotos sanitários em nosso Município.</w:t>
      </w:r>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de acordo com Lei Municipal nº 1204, de 02/07/1979, o Poder Executivo Municipal outorgou à Sabesp CONCESSÃO para a execução e exploração dos serviços de abastecimento de água e de coleta e destino final de esgotos sanitários do Município, pelo prazo de 30 anos a partir da publicação daquela Lei;</w:t>
      </w:r>
    </w:p>
    <w:p>
      <w:pPr>
        <w:pStyle w:val="Normal"/>
        <w:spacing w:lineRule="auto" w:line="360"/>
        <w:ind w:firstLine="2835"/>
        <w:jc w:val="both"/>
        <w:rPr>
          <w:rFonts w:ascii="Arial" w:hAnsi="Arial" w:cs="Arial"/>
          <w:sz w:val="23"/>
          <w:szCs w:val="23"/>
        </w:rPr>
      </w:pPr>
      <w:r>
        <w:rPr>
          <w:rFonts w:cs="Arial" w:ascii="Arial" w:hAnsi="Arial"/>
          <w:sz w:val="23"/>
          <w:szCs w:val="23"/>
        </w:rPr>
        <w:t>Considerando que quando do início da concessão, há quase trinta anos, a Sabesp era uma empresa “100% pública” e hoje é uma sociedade de economia mista (50,3% de seu capital financeiro é pertencente ao Governo do Estado de São Paulo e 49,7% pertence à iniciativa privada), o que, no entender deste Vereador, justificaria a realização de licitação para a contratação de nova prestadora de serviço, uma vez que contamos, em âmbito nacional, com inúmeras empresas que prestam serviço similar àquele oferecido pela Sabesp.</w:t>
      </w:r>
    </w:p>
    <w:p>
      <w:pPr>
        <w:pStyle w:val="Normal"/>
        <w:spacing w:lineRule="auto" w:line="360"/>
        <w:ind w:firstLine="2835"/>
        <w:jc w:val="both"/>
        <w:rPr/>
      </w:pPr>
      <w:r>
        <w:rPr>
          <w:rFonts w:cs="Arial" w:ascii="Arial" w:hAnsi="Arial"/>
          <w:sz w:val="23"/>
          <w:szCs w:val="23"/>
        </w:rPr>
        <w:t>Considerando que, sem sombra de dúvidas, essa concessão é uma das mais problemáticas de nosso Município, haja vista o grande número de reclamações em face de deficiências no abastecimento de água e da prestação de serviços da referida concessionária;</w:t>
      </w:r>
    </w:p>
    <w:p>
      <w:pPr>
        <w:pStyle w:val="Normal"/>
        <w:spacing w:lineRule="auto" w:line="360"/>
        <w:ind w:firstLine="2835"/>
        <w:jc w:val="both"/>
        <w:rPr>
          <w:rFonts w:ascii="Arial" w:hAnsi="Arial" w:cs="Arial"/>
          <w:sz w:val="23"/>
          <w:szCs w:val="23"/>
        </w:rPr>
      </w:pPr>
      <w:r>
        <w:rPr>
          <w:rFonts w:cs="Arial" w:ascii="Arial" w:hAnsi="Arial"/>
          <w:sz w:val="23"/>
          <w:szCs w:val="23"/>
        </w:rPr>
        <w:t>Considerando que em 02 de Julho de 2009, ou seja, pouco mais de seis meses após o início do mandato do próximo Prefeito, finda-se o prazo daquela concessão e que a não manifestação por qualquer das partes (poder concedente ou concessionária) antes do término do período mencionado implica na automática renovação da concessão;</w:t>
      </w:r>
    </w:p>
    <w:p>
      <w:pPr>
        <w:pStyle w:val="Normal"/>
        <w:spacing w:lineRule="auto" w:line="360"/>
        <w:ind w:firstLine="2835"/>
        <w:jc w:val="both"/>
        <w:rPr>
          <w:rFonts w:ascii="Arial" w:hAnsi="Arial" w:cs="Arial"/>
          <w:sz w:val="23"/>
          <w:szCs w:val="23"/>
        </w:rPr>
      </w:pPr>
      <w:r>
        <w:rPr>
          <w:rFonts w:cs="Arial" w:ascii="Arial" w:hAnsi="Arial"/>
          <w:sz w:val="23"/>
          <w:szCs w:val="23"/>
        </w:rPr>
        <w:t xml:space="preserve">Considerando que o próximo Prefeito terá pouco mais de um mês para analisar a situação do abastecimento em nosso Município, prazo indiscutivelmente exíguo para qualquer análise pormenorizada sobre qualquer assunto relevante, o que pode resultar em sérios prejuízos à nossa Estância. </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TextBodyIndent"/>
        <w:spacing w:lineRule="auto" w:line="360"/>
        <w:ind w:left="0" w:firstLine="2880"/>
        <w:rPr/>
      </w:pPr>
      <w:r>
        <w:rPr>
          <w:sz w:val="23"/>
          <w:szCs w:val="23"/>
        </w:rPr>
        <w:t>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Existe a possibilidade de, imediatamente, o Poder Executivo Municipal constituir uma Comissão, em conjunto com o Legislativo e sociedade civil, para análise dos trabalhos atualmente executados pela Sabesp em nosso Município, bem como para apresentar propostas para renovação, ou contratação de outra empresa, no intuito de solucionar definitivamente questões referentes ao abastecimento de água, coleta e tratamento de esgoto em nossa cidad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positivo, informar data para constituição da referida comiss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2 de Junho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132/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21:00Z</dcterms:created>
  <dc:creator>ramos</dc:creator>
  <dc:description/>
  <cp:keywords/>
  <dc:language>en-US</dc:language>
  <cp:lastModifiedBy>ramos</cp:lastModifiedBy>
  <cp:lastPrinted>2007-06-12T15:28:00Z</cp:lastPrinted>
  <dcterms:modified xsi:type="dcterms:W3CDTF">2007-06-12T20:25:00Z</dcterms:modified>
  <cp:revision>2</cp:revision>
  <dc:subject/>
  <dc:title>REQUERIMENTO Nº 00148/2007</dc:title>
</cp:coreProperties>
</file>