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e cópias, na íntegra, de toda a documentação e projeto que proporcionaram a aprovação e liberação de Recursos do PAC (Programa de Aceleração de Crescimento), ao nosso Município no valor de 3,9 milhões de Reais, conforme matéria publicada no Jornal O Democrata de 28/09/2007 (cópia anexa).</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iderando que foi publicada matéria no Jornal O Democrata, de 28/09/2007, constando que São Roque é uma das cidades da região que teve projetos na área de educação selecionados para receberem recursos do Programa de Aceleração do Crescimento,</w:t>
      </w:r>
    </w:p>
    <w:p>
      <w:pPr>
        <w:pStyle w:val="TextBodyIndent"/>
        <w:spacing w:lineRule="auto" w:line="360"/>
        <w:ind w:left="0" w:firstLine="2835"/>
        <w:rPr>
          <w:szCs w:val="24"/>
        </w:rPr>
      </w:pPr>
      <w:r>
        <w:rPr>
          <w:szCs w:val="24"/>
        </w:rPr>
        <w:t>Considerando que conforme divulgado na referida edição do jornal, o Município receberá a quantia de R$ 3.900.000, 00 (Três Milhões e Novecentos Reais) do Fundo Nacional de Habitação de Interesse Social (FNHIS)</w:t>
      </w:r>
    </w:p>
    <w:p>
      <w:pPr>
        <w:pStyle w:val="TextBodyIndent"/>
        <w:spacing w:lineRule="auto" w:line="360"/>
        <w:ind w:left="0" w:firstLine="2835"/>
        <w:rPr>
          <w:szCs w:val="24"/>
        </w:rPr>
      </w:pPr>
      <w:r>
        <w:rPr>
          <w:szCs w:val="24"/>
        </w:rPr>
        <w:t>Considerando finalmente que este Vereador foi procurado por vários moradores do Bairro Goianã que querem saber sobre o projeto de recuperação social desse bairro,</w:t>
      </w:r>
    </w:p>
    <w:p>
      <w:pPr>
        <w:pStyle w:val="TextBodyIndent"/>
        <w:spacing w:lineRule="auto" w:line="360"/>
        <w:ind w:left="0" w:firstLine="2835"/>
        <w:rPr>
          <w:szCs w:val="24"/>
        </w:rPr>
      </w:pPr>
      <w:r>
        <w:rPr>
          <w:szCs w:val="24"/>
        </w:rPr>
        <w:t xml:space="preserve">Considerando finalmente que é de extrema importância para que este Vereador possa atender os munícipes a contento, o conhecimento detalhado sobre o assunto em questão.  </w:t>
      </w:r>
    </w:p>
    <w:p>
      <w:pPr>
        <w:pStyle w:val="TextBodyIndent"/>
        <w:spacing w:lineRule="auto" w:line="360"/>
        <w:ind w:left="0" w:firstLine="2835"/>
        <w:rPr>
          <w:szCs w:val="24"/>
        </w:rPr>
      </w:pPr>
      <w:r>
        <w:rPr>
          <w:szCs w:val="24"/>
        </w:rPr>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O Município foi selecionado para receber recursos do PROGRAMA DE ACELELRAÇÃO DO CRESCIMENTO e/ou FUNDO NACIONAL DE HABITAÇÃO DE INTERESSE NACIONAL, no valor de 3,9 milhões de reais, conforme publicado no Jornal (cópia anexa)? Se positivo, informar quais as documentações que a Prefeitura enviou ao Fundo Nacional de Habitação de Interesse Social (FNHIS) e/ou ao Programa de Aceleração do Crescimento (PAC) para que pudesse receber esse benefíci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Cs w:val="24"/>
        </w:rPr>
      </w:pPr>
      <w:r>
        <w:rPr>
          <w:rFonts w:eastAsia="Arial"/>
          <w:szCs w:val="24"/>
        </w:rPr>
        <w:t xml:space="preserve"> </w:t>
      </w:r>
    </w:p>
    <w:p>
      <w:pPr>
        <w:pStyle w:val="TextBodyIndent"/>
        <w:numPr>
          <w:ilvl w:val="0"/>
          <w:numId w:val="1"/>
        </w:numPr>
        <w:spacing w:lineRule="auto" w:line="360"/>
        <w:ind w:left="0" w:firstLine="2880"/>
        <w:rPr>
          <w:szCs w:val="24"/>
        </w:rPr>
      </w:pPr>
      <w:r>
        <w:rPr>
          <w:szCs w:val="24"/>
        </w:rPr>
        <w:t>Solicito cópias detalhadas dos projetos que serão implantados com a referida verba no bairro do Goianã.</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5 de Outubro de 2007.</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ETELVINO NOGUEIR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110/2007-451</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0:00Z</dcterms:created>
  <dc:creator>vinicius</dc:creator>
  <dc:description/>
  <cp:keywords/>
  <dc:language>en-US</dc:language>
  <cp:lastModifiedBy>vinicius</cp:lastModifiedBy>
  <cp:lastPrinted>2007-10-08T13:42:00Z</cp:lastPrinted>
  <dcterms:modified xsi:type="dcterms:W3CDTF">2007-10-08T16:49:00Z</dcterms:modified>
  <cp:revision>3</cp:revision>
  <dc:subject/>
  <dc:title>REQUERIMENTO Nº 00205/2007</dc:title>
</cp:coreProperties>
</file>