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08/2007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2880" w:right="-28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informações sobre a possibilidade de se implantar, no nosso Município, uma campanha de limpeza de terrenos aliada a um programa de inclusão social e geração de empregos (Anexos Indicação 272/2006 e Ofício nº 320/2006-GPC)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8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2880" w:right="-28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right="-289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right="-28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te Vereador sugeriu através da Indicação nº 272/2006 que fosse adotada uma campanha de limpeza de terrenos aliada a um programa de inclusão social e geração de empregos. </w:t>
      </w:r>
    </w:p>
    <w:p>
      <w:pPr>
        <w:pStyle w:val="Normal"/>
        <w:spacing w:lineRule="exact" w:line="300"/>
        <w:ind w:right="-28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right="-289" w:firstLine="2835"/>
        <w:rPr>
          <w:sz w:val="23"/>
          <w:szCs w:val="23"/>
        </w:rPr>
      </w:pPr>
      <w:r>
        <w:rPr>
          <w:sz w:val="23"/>
          <w:szCs w:val="23"/>
        </w:rPr>
        <w:t>Considerando que este Vereador, quando então Presidente desta Casa, reiterou o pedido feito na referida Indicação através do Ofício nº 320/2006-GPC (cópia anexa), inclusive anexando modelos de documentos da Prefeitura Municipal de Ourinhos-SP, tais como: “AI – Auto de Infração”, “NP - Notificação Preliminar”, cópia da Lei Municipal nº 2.988, de 01/06/1989, daquela cidade e folheto da Campanha “Limpe o Seu Terreno”.</w:t>
      </w:r>
    </w:p>
    <w:p>
      <w:pPr>
        <w:pStyle w:val="TextBodyIndent"/>
        <w:spacing w:lineRule="exact" w:line="300"/>
        <w:ind w:left="0" w:right="-289" w:firstLine="2835"/>
        <w:rPr>
          <w:sz w:val="23"/>
          <w:szCs w:val="23"/>
        </w:rPr>
      </w:pPr>
      <w:r>
        <w:rPr>
          <w:sz w:val="23"/>
          <w:szCs w:val="23"/>
        </w:rPr>
        <w:t xml:space="preserve">Considerando finalmente a necessidade de limpeza de terrenos no nosso Município, </w:t>
      </w:r>
    </w:p>
    <w:p>
      <w:pPr>
        <w:pStyle w:val="TextBodyIndent"/>
        <w:spacing w:lineRule="auto" w:line="360"/>
        <w:ind w:left="0" w:right="-289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firstLine="2880"/>
        <w:rPr/>
      </w:pPr>
      <w:r>
        <w:rPr>
          <w:sz w:val="23"/>
          <w:szCs w:val="23"/>
        </w:rPr>
        <w:t>ETELVINO NOGUEIR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  <w:t xml:space="preserve">Há a possibilidade do Município adotar uma campanha de limpeza de terrenos aliada a um programa de inclusão social e geração de empregos no nosso Município? Se positivo, informar qual a data prevista para estudo e implantação dessa campanha. Se negativo, justificar. </w:t>
      </w:r>
    </w:p>
    <w:p>
      <w:pPr>
        <w:pStyle w:val="TextBodyIndent"/>
        <w:spacing w:lineRule="auto" w:line="360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right="-289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Outubro de 2007.</w:t>
      </w:r>
    </w:p>
    <w:p>
      <w:pPr>
        <w:pStyle w:val="TextBodyIndent"/>
        <w:spacing w:lineRule="auto" w:line="360"/>
        <w:ind w:left="0" w:right="-2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28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spacing w:lineRule="auto" w:line="360"/>
        <w:ind w:left="0" w:right="-28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4/2007-451</w:t>
      </w:r>
    </w:p>
    <w:sectPr>
      <w:type w:val="nextPage"/>
      <w:pgSz w:w="11906" w:h="16838"/>
      <w:pgMar w:left="1701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0:00Z</dcterms:created>
  <dc:creator>vinicius</dc:creator>
  <dc:description/>
  <cp:keywords/>
  <dc:language>en-US</dc:language>
  <cp:lastModifiedBy>vinicius</cp:lastModifiedBy>
  <dcterms:modified xsi:type="dcterms:W3CDTF">2007-10-10T12:07:00Z</dcterms:modified>
  <cp:revision>3</cp:revision>
  <dc:subject/>
  <dc:title>REQUERIMENTO Nº 00208/2007</dc:title>
</cp:coreProperties>
</file>