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8/2007</w:t>
      </w:r>
    </w:p>
    <w:p>
      <w:pPr>
        <w:pStyle w:val="Normal"/>
        <w:keepLines/>
        <w:numPr>
          <w:ilvl w:val="0"/>
          <w:numId w:val="0"/>
        </w:numPr>
        <w:spacing w:lineRule="exact" w:line="30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informações sobre os telefones celulares, de propriedade do Poder Executivo Municipal, disponibilizados para servidores públicos.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Considerando que este Vereador crê que foi para dar um melhor atendimento à população e tornar mais rápida e eficiente a realização de serviços públicos,</w:t>
      </w:r>
    </w:p>
    <w:p>
      <w:pPr>
        <w:pStyle w:val="TextBodyIndent"/>
        <w:spacing w:lineRule="exact" w:line="300"/>
        <w:ind w:left="0" w:firstLine="2835"/>
        <w:rPr>
          <w:sz w:val="23"/>
          <w:szCs w:val="23"/>
        </w:rPr>
      </w:pPr>
      <w:r>
        <w:rPr>
          <w:sz w:val="23"/>
          <w:szCs w:val="23"/>
        </w:rPr>
        <w:t>Considerando finalmente que este Vereador precisa manter-se constantemente bem informado para atender à população e, dependendo do caso, entrar em contato com os servidores públicos de diversos setores, departamentos, seções, etc., para a solução de problemas, contato este muitas vezes só possível via telefonia celular.</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Qual a quantidade exata de telefones celulares que o Poder Executivo disponibiliza para uso dos seus funcionári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são os números para contato e os respectivos funcionários responsáveis, pela guarda, uso e utilização desses telefones celula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Há orientação para que esses telefones celulares fiquem ligados nos finais de semana e feriados? Se positivo informar se essa orientação vem sendo atendida. Se negativo,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5 de Outu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581/2007-451</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21:00Z</dcterms:created>
  <dc:creator>vinicius</dc:creator>
  <dc:description/>
  <cp:keywords/>
  <dc:language>en-US</dc:language>
  <cp:lastModifiedBy>vinicius</cp:lastModifiedBy>
  <cp:lastPrinted>2007-10-31T16:26:00Z</cp:lastPrinted>
  <dcterms:modified xsi:type="dcterms:W3CDTF">2007-10-31T19:33:00Z</dcterms:modified>
  <cp:revision>4</cp:revision>
  <dc:subject/>
  <dc:title>REQUERIMENTO Nº 00218/2007</dc:title>
</cp:coreProperties>
</file>