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78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171700" cy="17760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023/200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78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00"/>
        <w:ind w:left="37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referentes ao Projeto para a nova Escola Estadual de Ensino Médio no Distrito de Mailasqui. 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há tempo a população do Distrito de Mailasqui almeja pela construção de uma nova Escola Estadual de Ensino Médio naquele distrito, </w:t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finalmente que a Secretaria de Educação liberou verba para essa importantíssima obra, </w:t>
      </w:r>
    </w:p>
    <w:p>
      <w:pPr>
        <w:pStyle w:val="TextBodyIndent"/>
        <w:spacing w:lineRule="exact" w:line="300"/>
        <w:ind w:left="0" w:firstLine="37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00"/>
        <w:ind w:left="0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3780"/>
        <w:rPr/>
      </w:pPr>
      <w:r>
        <w:rPr>
          <w:sz w:val="23"/>
          <w:szCs w:val="23"/>
        </w:rPr>
        <w:t>Posto isto, ETELVINO NOGUEIRA e ARMANDO ANÉAS NUNES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firstLine="3780"/>
        <w:rPr>
          <w:sz w:val="23"/>
          <w:szCs w:val="23"/>
        </w:rPr>
      </w:pPr>
      <w:r>
        <w:rPr>
          <w:sz w:val="23"/>
          <w:szCs w:val="23"/>
        </w:rPr>
        <w:t xml:space="preserve">Já está sendo providenciada a terraplanagem? Se positivo, informar o local. Se negativo, justificar.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firstLine="3780"/>
        <w:rPr>
          <w:sz w:val="23"/>
          <w:szCs w:val="23"/>
        </w:rPr>
      </w:pPr>
      <w:r>
        <w:rPr>
          <w:sz w:val="23"/>
          <w:szCs w:val="23"/>
        </w:rPr>
        <w:t>Solicitamos, também, uma cópia do Projeto da referida escola.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7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7 de Abril de 2008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ARMANDO ANÉAS NUNE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LIL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2/2008-451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9:00Z</dcterms:created>
  <dc:creator>vinicius</dc:creator>
  <dc:description/>
  <cp:keywords/>
  <dc:language>en-US</dc:language>
  <cp:lastModifiedBy>vinicius</cp:lastModifiedBy>
  <dcterms:modified xsi:type="dcterms:W3CDTF">2008-04-09T11:39:00Z</dcterms:modified>
  <cp:revision>1</cp:revision>
  <dc:subject/>
  <dc:title>REQUERIMENTO Nº 00023/2008</dc:title>
</cp:coreProperties>
</file>