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7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027/200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78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00"/>
        <w:ind w:left="37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m informações referentes ao Projeto para a construção de um novo Posto de Saúde no Distrito de Mailasqui.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á tempo é comentado que será construído um Posto de Saúde no Distrito de Mailasqui,</w:t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firstLine="37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00"/>
        <w:ind w:left="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780"/>
        <w:rPr/>
      </w:pPr>
      <w:r>
        <w:rPr>
          <w:sz w:val="23"/>
          <w:szCs w:val="23"/>
        </w:rPr>
        <w:t>Posto isto, ETELVINO NOGUEIRA e ARMANDO ANÉAS NUNES, Vereador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firstLine="3780"/>
        <w:rPr/>
      </w:pPr>
      <w:r>
        <w:rPr>
          <w:sz w:val="23"/>
          <w:szCs w:val="23"/>
        </w:rPr>
        <w:t>Solicitam cópia do Projeto do novo Posto de Saúde que será construído no Distrito de Mailasqui.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7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Abril de 2008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ARMANDO ANÉAS NUNE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LIL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1/2008-451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30:00Z</dcterms:created>
  <dc:creator>vinicius</dc:creator>
  <dc:description/>
  <cp:keywords/>
  <dc:language>en-US</dc:language>
  <cp:lastModifiedBy>vinicius</cp:lastModifiedBy>
  <dcterms:modified xsi:type="dcterms:W3CDTF">2008-04-09T14:31:00Z</dcterms:modified>
  <cp:revision>2</cp:revision>
  <dc:subject/>
  <dc:title>REQUERIMENTO Nº 00027/2008</dc:title>
</cp:coreProperties>
</file>