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2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moção de poste localizado dentro da propriedade do Sr. Robson, localizada na Rua Caviúna, nº 130, Alto da Serr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poste localizado dentro da propriedade do Sr. Robson, localizada na Rua Caviúna, nº 130, Alto da Serr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proprietário da residência onde se encontra o poste pretende executar serviços em sua residência e está impossibilitado devido ao poste. Assim solicito ao Poder Público junto à CPFL que remova o referido poste de sua residência. Segue Croqui anex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01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6:59:00Z</dcterms:created>
  <dc:creator>ramos</dc:creator>
  <dc:description/>
  <cp:keywords/>
  <dc:language>en-US</dc:language>
  <cp:lastModifiedBy>ramos</cp:lastModifiedBy>
  <cp:lastPrinted>2008-08-27T14:00:00Z</cp:lastPrinted>
  <dcterms:modified xsi:type="dcterms:W3CDTF">2008-08-27T17:31:00Z</dcterms:modified>
  <cp:revision>5</cp:revision>
  <dc:subject/>
  <dc:title>INDICAÇÃO Nº 01122/2008</dc:title>
</cp:coreProperties>
</file>