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0/2008</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ao uso do prédio concedido à FAC.</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Avan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rPr>
      </w:pPr>
      <w:r>
        <w:rPr>
          <w:rFonts w:cs="Arial" w:ascii="Arial" w:hAnsi="Arial"/>
        </w:rPr>
        <w:t>Considerando que de acordo com o Artigo 1° da Lei Municipal n° 2.239, de 02 de Agosto de 1994: “…Fica o Executivo autorizado a outorgar concessão administrativa de uso, pelo prazo de 15 (quinze) anos, do prédio n° 30 da Rua Padre Marçal, centro, à SOCIEDADE CIVIL DE ENSINO SUPERIOR DE SÃO ROQUE, entidade sem fins lucrativos , inscrita no CGC/MF sob o n° 58.988.197/0001-97... para a instalação e funcionamento da Faculdade de Administração e Ciências Contábeis de são Roque” (Cópia anexa).</w:t>
      </w:r>
    </w:p>
    <w:p>
      <w:pPr>
        <w:pStyle w:val="TextBodyIndent"/>
        <w:spacing w:lineRule="auto" w:line="360"/>
        <w:ind w:left="0" w:firstLine="2835"/>
        <w:rPr>
          <w:sz w:val="20"/>
        </w:rPr>
      </w:pPr>
      <w:r>
        <w:rPr>
          <w:sz w:val="20"/>
        </w:rPr>
        <w:t>Considerando que atualmente a UNINOVE vem usando o referido espaço para a execução de cursos, provas e vestibulares.</w:t>
      </w:r>
    </w:p>
    <w:p>
      <w:pPr>
        <w:pStyle w:val="TextBodyIndent"/>
        <w:spacing w:lineRule="auto" w:line="360"/>
        <w:ind w:left="0" w:firstLine="2835"/>
        <w:rPr>
          <w:sz w:val="20"/>
        </w:rPr>
      </w:pPr>
      <w:r>
        <w:rPr>
          <w:sz w:val="20"/>
        </w:rPr>
        <w:t>Considerando que a concessão não fora feita para tal universidade, que não está obrigada, por isso, pelos dispositivos apresentados na referida Lei.</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conhecimento por parte da Prefeitura e da Diretoria de Educação referente a ess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Em caso positivo, que medidas estão sendo providenciadas para regulamentá-l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m caso negativo,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0 de dezembro de 2008</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ETELVINO NOGUEIR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0"/>
        </w:rPr>
      </w:pPr>
      <w:r>
        <w:rPr>
          <w:sz w:val="20"/>
        </w:rPr>
      </w:r>
    </w:p>
    <w:p>
      <w:pPr>
        <w:pStyle w:val="Normal"/>
        <w:jc w:val="right"/>
        <w:rPr>
          <w:rFonts w:ascii="Arial" w:hAnsi="Arial" w:cs="Arial"/>
          <w:b/>
          <w:b/>
          <w:sz w:val="16"/>
          <w:szCs w:val="16"/>
        </w:rPr>
      </w:pPr>
      <w:r>
        <w:rPr>
          <w:rFonts w:cs="Arial" w:ascii="Arial" w:hAnsi="Arial"/>
          <w:b/>
          <w:sz w:val="16"/>
          <w:szCs w:val="16"/>
        </w:rPr>
        <w:t>PROTOCOLO Nº 04883/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Avanodecorpodetexto2">
    <w:name w:val="Avanç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11:00Z</dcterms:created>
  <dc:creator>claudio</dc:creator>
  <dc:description/>
  <cp:keywords/>
  <dc:language>en-US</dc:language>
  <cp:lastModifiedBy>camara</cp:lastModifiedBy>
  <cp:lastPrinted>2008-12-10T17:12:00Z</cp:lastPrinted>
  <dcterms:modified xsi:type="dcterms:W3CDTF">2008-12-10T19:12:00Z</dcterms:modified>
  <cp:revision>3</cp:revision>
  <dc:subject/>
  <dc:title>REQUERIMENTO Nº 00070/2008</dc:title>
</cp:coreProperties>
</file>