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custeio das despesas com o transporte de alunos para outros Município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Através do Decreto Municipal n°. 6.178, de 24 de fevereiro de 2006, os alunos de nossa cidade passaram a contar com auxílio para o subsídio de transporte intermetropolitano. De Acordo com o artigo 9° do referido decreto, esse custeio foi dividido em três faixas de valores: R$ 70,00 (Setenta Reais), R$ 50,00 (Cinqüenta Reais) e R$ 30,00 (Trinta Reais), e foram distribuídos entre os beneficiados através de critérios sócio-econômicos.</w:t>
      </w:r>
    </w:p>
    <w:p>
      <w:pPr>
        <w:pStyle w:val="Normal"/>
        <w:spacing w:lineRule="auto" w:line="360"/>
        <w:ind w:firstLine="2835"/>
        <w:jc w:val="both"/>
        <w:rPr>
          <w:rFonts w:ascii="Arial" w:hAnsi="Arial" w:cs="Arial"/>
          <w:sz w:val="23"/>
          <w:szCs w:val="23"/>
        </w:rPr>
      </w:pPr>
      <w:r>
        <w:rPr>
          <w:rFonts w:cs="Arial" w:ascii="Arial" w:hAnsi="Arial"/>
          <w:sz w:val="23"/>
          <w:szCs w:val="23"/>
        </w:rPr>
        <w:t>Tal decreto buscou atender a uma parcela significativa de nossa população juvenil que se locomove diariamente a municípios da região e mesmo à Capital com o objetivo de cumprir suas obrigações educacionais. No entanto estes jovens encontram nas tarifas de transporte obstáculo muitas vezes intransponível para dar continuidade a seus estudos.</w:t>
      </w:r>
    </w:p>
    <w:p>
      <w:pPr>
        <w:pStyle w:val="TextBodyIndent"/>
        <w:spacing w:lineRule="auto" w:line="360"/>
        <w:ind w:left="0" w:firstLine="2835"/>
        <w:rPr>
          <w:sz w:val="23"/>
          <w:szCs w:val="23"/>
        </w:rPr>
      </w:pPr>
      <w:r>
        <w:rPr>
          <w:sz w:val="23"/>
          <w:szCs w:val="23"/>
        </w:rPr>
        <w:t xml:space="preserve">Apesar de ser essa uma nobre e importante iniciativa por parte do Poder Executivo Municipal, é necessário frisar que desde sua regulamentação não houveram reajustes nos valores fixados pelo </w:t>
      </w:r>
      <w:r>
        <w:rPr>
          <w:rFonts w:cs="Arial"/>
          <w:sz w:val="23"/>
          <w:szCs w:val="23"/>
        </w:rPr>
        <w:t>Decreto Municipal n°. 6.178</w:t>
      </w:r>
      <w:r>
        <w:rPr>
          <w:sz w:val="23"/>
          <w:szCs w:val="23"/>
        </w:rPr>
        <w:t>, diferentemente do que se pode dizer sobre as tarifas cobradas pelo transporte intermetropolitano da Região, as quais vêm sofrendo reajustes, no mínimo, anuais.</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planos da Prefeitura para reajustar esses valor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Se sim, qual o valor sugerido do benefício em caso de reajus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Tal reajuste compensará as perdas acumuladas nos últimos dois an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Ainda em caso afirmativo, qual o prazo para a sua concess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tal plano não existe, favor justificar.</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març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sz w:val="23"/>
          <w:szCs w:val="23"/>
        </w:rPr>
      </w:pPr>
      <w:r>
        <w:rPr>
          <w:sz w:val="23"/>
          <w:szCs w:val="23"/>
        </w:rPr>
        <w:t>(Toc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450/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05:00Z</dcterms:created>
  <dc:creator>Expediente </dc:creator>
  <dc:description/>
  <cp:keywords/>
  <dc:language>en-US</dc:language>
  <cp:lastModifiedBy>camara</cp:lastModifiedBy>
  <cp:lastPrinted>2009-03-09T11:56:00Z</cp:lastPrinted>
  <dcterms:modified xsi:type="dcterms:W3CDTF">2009-03-09T16:08:00Z</dcterms:modified>
  <cp:revision>4</cp:revision>
  <dc:subject/>
  <dc:title>REQUERIMENTO Nº 00034/2009</dc:title>
</cp:coreProperties>
</file>