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3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elétrica na Travessa da Rua Antonio dos Santos Santinhos, altura do nº 635, Bairro Esplanada Mendes Moraes.</w:t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elétrica na Travessa da Rua Antonio dos Santos Santinhos, altura do nº 635, Bairro Esplanada Mendes Moraes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m face da escuridão que toma conta do local à noit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3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vinicius</dc:creator>
  <dc:description/>
  <cp:keywords/>
  <dc:language>en-US</dc:language>
  <cp:lastModifiedBy>vinicius</cp:lastModifiedBy>
  <dcterms:modified xsi:type="dcterms:W3CDTF">2008-09-09T16:15:00Z</dcterms:modified>
  <cp:revision>2</cp:revision>
  <dc:subject/>
  <dc:title>INDICAÇÃO Nº 01137/2008</dc:title>
</cp:coreProperties>
</file>