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1141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04 luminárias em postes localizados na via pública com início no Km 08 da Rodovia Livio Tagliassachi, Bairro Guaçu II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4 luminárias em postes localizados na via pública com início no Km 08 da Rodovia Lívio Tagliassachi, Bairro Guaçu II (croqui anex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ausa da escuridão a referida via pública é muito perigosa, o que causa temor aos moradores do local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5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4:00Z</dcterms:created>
  <dc:creator>camara municipal</dc:creator>
  <dc:description/>
  <cp:keywords/>
  <dc:language>en-US</dc:language>
  <cp:lastModifiedBy>camara municipal</cp:lastModifiedBy>
  <dcterms:modified xsi:type="dcterms:W3CDTF">2008-09-10T13:02:00Z</dcterms:modified>
  <cp:revision>5</cp:revision>
  <dc:subject/>
  <dc:title>INDICAÇÃO Nº 01141/2008</dc:title>
</cp:coreProperties>
</file>