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cap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INDICAÇÃO Nº 01143/2008</w:t>
      </w:r>
    </w:p>
    <w:p>
      <w:pPr>
        <w:pStyle w:val="Normal"/>
        <w:ind w:left="3600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abrigo em ponto de ônibus localizado na via pública com início no Km 08 da Rodovia Livio Tagliassachi, Bairro Guaçu II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abrigo em ponto de ônibus localizado na via pública com início no Km 08 da Rodovia Livio Tagliassachi, Bairro Guaçu II (croqui do local anexo)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moradores da região ficam expostos às intempéries climáticas enquanto esperam pelo transporte público. Esta medida busca solucionar este problem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9 de setembro de 2008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/>
        <w:t>ISRAEL FRANCISCO DE OLIVEIRA</w:t>
      </w:r>
    </w:p>
    <w:p>
      <w:pPr>
        <w:pStyle w:val="Heading1"/>
        <w:ind w:firstLine="6"/>
        <w:rPr/>
      </w:pPr>
      <w:r>
        <w:rPr/>
        <w:t>(Toco)</w:t>
      </w:r>
    </w:p>
    <w:p>
      <w:pPr>
        <w:pStyle w:val="Heading1"/>
        <w:ind w:firstLine="6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55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13:00Z</dcterms:created>
  <dc:creator>camara municipal</dc:creator>
  <dc:description/>
  <cp:keywords/>
  <dc:language>en-US</dc:language>
  <cp:lastModifiedBy>camara municipal</cp:lastModifiedBy>
  <dcterms:modified xsi:type="dcterms:W3CDTF">2008-09-10T15:15:00Z</dcterms:modified>
  <cp:revision>7</cp:revision>
  <dc:subject/>
  <dc:title>INDICAÇÃO Nº 01143/2008</dc:title>
</cp:coreProperties>
</file>