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4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uminárias em postes com rede elétrica existentes na Travessa da Estrada Mário de Andrade (Estrada Rio Abaixo)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nstalação de luminárias em postes com rede elétrica existentes na Travessa da Estrada Mário de Andrade (Estrada Rio Abaixo), </w:t>
      </w:r>
      <w:r>
        <w:rPr>
          <w:rFonts w:cs="Arial" w:ascii="Arial" w:hAnsi="Arial"/>
          <w:b/>
          <w:sz w:val="22"/>
          <w:szCs w:val="22"/>
        </w:rPr>
        <w:t>conforme croqui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gurança das pessoas em face da escuridão que toma conta do local à noite, a qual favorece a ação de criminosos e contraventor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85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7:38:00Z</dcterms:created>
  <dc:creator>vinicius</dc:creator>
  <dc:description/>
  <cp:keywords/>
  <dc:language>en-US</dc:language>
  <cp:lastModifiedBy>vinicius</cp:lastModifiedBy>
  <dcterms:modified xsi:type="dcterms:W3CDTF">2008-09-10T17:40:00Z</dcterms:modified>
  <cp:revision>2</cp:revision>
  <dc:subject/>
  <dc:title>INDICAÇÃO Nº 01146/2008</dc:title>
</cp:coreProperties>
</file>