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48/2008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06 luminárias em postes existentes na Alameda Ipê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6 luminárias em postes existentes na Alameda Ipê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que a escuridão que toma conta do local à noite causa medo aos moradores e coloca em risco a segurança dos mesmos ao facilitar a ação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52:00Z</dcterms:created>
  <dc:creator>Ass. técnica legislativa</dc:creator>
  <dc:description/>
  <cp:keywords/>
  <dc:language>en-US</dc:language>
  <cp:lastModifiedBy>Ass. técnica legislativa</cp:lastModifiedBy>
  <cp:lastPrinted>2008-09-22T15:52:00Z</cp:lastPrinted>
  <dcterms:modified xsi:type="dcterms:W3CDTF">2008-09-22T18:52:00Z</dcterms:modified>
  <cp:revision>2</cp:revision>
  <dc:subject/>
  <dc:title>INDICAÇÃO Nº 01148/2008</dc:title>
</cp:coreProperties>
</file>