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4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02 luminárias em postes existentes na Alameda Primavera, próximo ao “Restaurante Reguengos”, Circuito da E.T. 2074, Bairro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luminárias em postes existentes na Alameda Primavera, próximo ao “Restaurante Reguengos”, Circuito da E.T. 2074, Bairro Cambar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a escuridão que toma conta do local à noite causa medo aos moradores e coloca em risco a segurança dos mesmos ao facilitar a ação de criminosos e contravent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6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6:00Z</dcterms:created>
  <dc:creator>vinicius</dc:creator>
  <dc:description/>
  <cp:keywords/>
  <dc:language>en-US</dc:language>
  <cp:lastModifiedBy>vinicius</cp:lastModifiedBy>
  <dcterms:modified xsi:type="dcterms:W3CDTF">2008-09-18T11:28:00Z</dcterms:modified>
  <cp:revision>2</cp:revision>
  <dc:subject/>
  <dc:title>INDICAÇÃO Nº 01149/2008</dc:title>
</cp:coreProperties>
</file>