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33/2009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informações sobre elaboração de parecer técnico referente às condições da ponte localizada entre as Avenidas Brasil e Antonino Dias Basto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0"/>
        </w:rPr>
      </w:pPr>
      <w:r>
        <w:rPr>
          <w:sz w:val="20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nte localizada entre as Avenidas Brasil e Antonino Dias Bastos é sujeita a um fluxo intenso de tráfego. Sabendo ser grande o desgaste provocado pelo trânsito intenso, medidas devem ser tomadas visando à segurança de nossos munícipes. Tais medidas devem ser norteadas por uma análise técnica e precisa da referida ponte, de forma a balizar uma ação adequada, seja através da construção de uma nova ponte, seja através da reforma e conservação da ponte atual.  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0"/>
        </w:rPr>
        <w:t>Posto isto, ALFREDO FERNANDES ESTRADA, Vereador da Câmara Municipal da Estância Turística de São Roque, com o apoio do Vereador ISRAEL FRANCISCO DE OLIVEIRA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0"/>
        </w:rPr>
      </w:pPr>
      <w:r>
        <w:rPr>
          <w:sz w:val="20"/>
        </w:rPr>
        <w:t>Existe intenção do Poder Executivo em realizar a elaboração de parecer técnico referente às condições da referida pont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0"/>
        </w:rPr>
      </w:pPr>
      <w:r>
        <w:rPr>
          <w:sz w:val="20"/>
        </w:rPr>
        <w:t>Se sim, qual o prazo previsto para a elaboração desse estu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0"/>
        </w:rPr>
      </w:pPr>
      <w:r>
        <w:rPr>
          <w:sz w:val="20"/>
        </w:rPr>
        <w:t xml:space="preserve">Se não, favor justificar. </w:t>
      </w:r>
    </w:p>
    <w:p>
      <w:pPr>
        <w:pStyle w:val="TextBodyIndent"/>
        <w:spacing w:lineRule="auto" w:line="360"/>
        <w:ind w:left="0" w:firstLine="288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80" w:hanging="0"/>
        <w:rPr>
          <w:sz w:val="20"/>
        </w:rPr>
      </w:pPr>
      <w:r>
        <w:rPr>
          <w:sz w:val="20"/>
        </w:rPr>
        <w:t>Sala das Sessões, Dr. Júlio Arantes de Freitas, 16 de novembro de 2009.</w:t>
      </w:r>
    </w:p>
    <w:p>
      <w:pPr>
        <w:pStyle w:val="TextBodyIndent"/>
        <w:spacing w:lineRule="auto" w:line="360"/>
        <w:ind w:left="28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80" w:hanging="0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(TOCO)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1/2009-451</w:t>
      </w:r>
    </w:p>
    <w:sectPr>
      <w:type w:val="nextPage"/>
      <w:pgSz w:w="11906" w:h="16838"/>
      <w:pgMar w:left="1701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4:00Z</dcterms:created>
  <dc:creator>Expediente </dc:creator>
  <dc:description/>
  <cp:keywords/>
  <dc:language>en-US</dc:language>
  <cp:lastModifiedBy>Usuario</cp:lastModifiedBy>
  <cp:lastPrinted>2009-11-23T16:25:00Z</cp:lastPrinted>
  <dcterms:modified xsi:type="dcterms:W3CDTF">2009-11-23T18:26:00Z</dcterms:modified>
  <cp:revision>4</cp:revision>
  <dc:subject/>
  <dc:title>REQUERIMENTO Nº 00233/2009</dc:title>
</cp:coreProperties>
</file>