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5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oda de árvores na Francisco Lambiazi, Distrito de Mailasqui, principalmente próximo ao imóvel de nº 300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Francisco Lambiazi, Distrito de Mailasqui, principalmente próximo ao imóvel de nº 30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a referida via pública está sendo fechada por galhos e folhagens das árvores que a margeiam, </w:t>
      </w:r>
      <w:r>
        <w:rPr>
          <w:rFonts w:cs="Arial" w:ascii="Arial" w:hAnsi="Arial"/>
          <w:b/>
          <w:sz w:val="22"/>
          <w:szCs w:val="22"/>
        </w:rPr>
        <w:t>conforme atestam as fotos anex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1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1:38:00Z</dcterms:created>
  <dc:creator>vinicius</dc:creator>
  <dc:description/>
  <cp:keywords/>
  <dc:language>en-US</dc:language>
  <cp:lastModifiedBy>vinicius</cp:lastModifiedBy>
  <dcterms:modified xsi:type="dcterms:W3CDTF">2008-09-18T11:43:00Z</dcterms:modified>
  <cp:revision>2</cp:revision>
  <dc:subject/>
  <dc:title>INDICAÇÃO Nº 01151/2008</dc:title>
</cp:coreProperties>
</file>