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cópia do Projeto referente às futuras instalações do Parque de Eventos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Este ano o Rodeio de São Roque fora realizado mais uma vez no Estádio Quintino de Lima, um local que é unanimemente considerado inadequado para receber esse tipo de evento. Também é sabido que havia previsão para a realização do rodeio em um espaço de eventos adequado, previsão essa que não se concretizou.</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caminhar cópia do Projeto referente às futuras instalações do Parque de Eventos de São Roque.</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0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60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13:00Z</dcterms:created>
  <dc:creator>Expediente </dc:creator>
  <dc:description/>
  <cp:keywords/>
  <dc:language>en-US</dc:language>
  <cp:lastModifiedBy>camara</cp:lastModifiedBy>
  <dcterms:modified xsi:type="dcterms:W3CDTF">2010-03-30T20:18:00Z</dcterms:modified>
  <cp:revision>3</cp:revision>
  <dc:subject/>
  <dc:title>REQUERIMENTO Nº 00096/2010</dc:title>
</cp:coreProperties>
</file>