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doação de área para abertura de via pública no Distrito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Em 10 de Junho de 2008 este Vereador encaminhou anexo ao Ofício n° 308/2008 uma declaração de autorização de levantamento topográfico e doação de terreno feito pelo Sr. Antonio Severo dos Santos, visando à criação de via pública. No entanto, passados dois anos, não houve qualquer trabalho de levantamento na referida área. Cabe salientar que tal medida é esperada com ansiedade pela população que ali reside.</w:t>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O Poder Executivo pretende realizar o processo de levantamento topográfico e consequente criação de via pública de que tratam o Ofício n° 308/2008?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851/2010</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9:00Z</dcterms:created>
  <dc:creator>Expediente </dc:creator>
  <dc:description/>
  <cp:keywords/>
  <dc:language>en-US</dc:language>
  <cp:lastModifiedBy>Camara</cp:lastModifiedBy>
  <cp:lastPrinted>2010-06-17T17:54:00Z</cp:lastPrinted>
  <dcterms:modified xsi:type="dcterms:W3CDTF">2010-06-17T20:55:00Z</dcterms:modified>
  <cp:revision>5</cp:revision>
  <dc:subject/>
  <dc:title>REQUERIMENTO Nº 00133/2010</dc:title>
</cp:coreProperties>
</file>