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rrente situação das negociações para a renovação de contrato com a SABESP</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 xml:space="preserve">De acordo com Lei Municipal nº 1204, de 02/07/1979, o Poder Executivo Municipal outorgou à Sabesp CONCESSÃO para a execução e exploração dos serviços de abastecimento de água e de coleta e destino final de esgotos sanitários do Município, pelo prazo de 30 anos a partir da publicação daquela Lei. Em 02 de Julho de 2009 findou-se o prazo daquela concessão , sendo que a ausência de manifestação por qualquer das partes (poder concedente ou concessionária) antes do término do período mencionado implica na automática renovação da concessão por mais 30 anos. É fato notório que essa concessão é uma das mais problemáticas de nosso Município, haja vista o grande número de reclamações em face de deficiências no abastecimento de água e da prestação de serviços da referida concessionária. </w:t>
      </w:r>
    </w:p>
    <w:p>
      <w:pPr>
        <w:pStyle w:val="TextBodyIndent"/>
        <w:spacing w:lineRule="auto" w:line="360"/>
        <w:ind w:left="0" w:firstLine="2835"/>
        <w:rPr/>
      </w:pPr>
      <w:r>
        <w:rPr>
          <w:sz w:val="23"/>
          <w:szCs w:val="23"/>
        </w:rPr>
        <w:t xml:space="preserve">Esta Casa de Leis tem sido mantida à margem das decisões envolvendo as negociações sobre a renovação do referido contrato. Visando tomar conhecimento de alguns pontos-chaves desse processo, este Vereador encaminhou os requerimentos n° 0148/2007 e 041/2008. Sabendo da necessidade de informar objetivamente os membros desta Casa de Leis, devemos através do diálogo estabelecer um plano comum de trabalho, que possibilite decisões fundamentadas sobre um tema tão crítico ao bem estar de nossa cidade. </w:t>
      </w:r>
    </w:p>
    <w:p>
      <w:pPr>
        <w:pStyle w:val="TextBodyIndent"/>
        <w:spacing w:lineRule="auto" w:line="360"/>
        <w:ind w:left="0" w:firstLine="2835"/>
        <w:rPr/>
      </w:pPr>
      <w:r>
        <w:rPr>
          <w:rFonts w:eastAsia="Arial"/>
          <w:sz w:val="23"/>
          <w:szCs w:val="23"/>
        </w:rPr>
        <w:t xml:space="preserve"> </w:t>
      </w:r>
      <w:r>
        <w:rPr>
          <w:sz w:val="23"/>
          <w:szCs w:val="23"/>
        </w:rPr>
        <w:t>Posto isto, ETELVINO NOGUEIRA, Vereador da Câmara Municipal da Estância Turística de São Roque, com o apoio dos Vereadores abaixo assinados,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artir de que data encerrou – ou encerrará  - a vigência do contrato de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em que data o Poder Executivo manifestou-se contrariamente à automática renovação do contrato de concessão, conforme previsto no Parágrafo Único do Art. 2° da Lei Municipal n° 1204, de 02 de Julho de 1979. Favor encaminhar cópia da manifest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pPr>
      <w:r>
        <w:rPr/>
        <w:t xml:space="preserve">Vereador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ALFREDO FERNANDES ESTRADA</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JOÃO PAULO DE OLIVEIRA</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JULIO ANTONIO MARIANO</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RAFAEL MARREIRO DE GODOY</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RODRIGO NUNES DE OLIVEIRA</w:t>
            </w:r>
          </w:p>
          <w:p>
            <w:pPr>
              <w:pStyle w:val="TextBodyIndent"/>
              <w:ind w:left="0" w:hanging="0"/>
              <w:jc w:val="center"/>
              <w:rPr>
                <w:sz w:val="23"/>
                <w:szCs w:val="23"/>
              </w:rPr>
            </w:pPr>
            <w:r>
              <w:rPr>
                <w:sz w:val="23"/>
                <w:szCs w:val="23"/>
              </w:rPr>
              <w:t>Vereador</w:t>
            </w:r>
          </w:p>
        </w:tc>
      </w:tr>
      <w:tr>
        <w:trPr/>
        <w:tc>
          <w:tcPr>
            <w:tcW w:w="4605" w:type="dxa"/>
            <w:tcBorders/>
          </w:tcPr>
          <w:p>
            <w:pPr>
              <w:pStyle w:val="TextBodyIndent"/>
              <w:snapToGrid w:val="false"/>
              <w:ind w:left="0" w:hanging="0"/>
              <w:jc w:val="center"/>
              <w:rPr>
                <w:sz w:val="23"/>
                <w:szCs w:val="23"/>
              </w:rPr>
            </w:pPr>
            <w:r>
              <w:rPr>
                <w:sz w:val="23"/>
                <w:szCs w:val="23"/>
              </w:rPr>
            </w:r>
          </w:p>
        </w:tc>
        <w:tc>
          <w:tcPr>
            <w:tcW w:w="4606" w:type="dxa"/>
            <w:tcBorders/>
          </w:tcPr>
          <w:p>
            <w:pPr>
              <w:pStyle w:val="TextBodyIndent"/>
              <w:snapToGrid w:val="false"/>
              <w:ind w:left="0" w:hanging="0"/>
              <w:jc w:val="center"/>
              <w:rPr>
                <w:sz w:val="23"/>
                <w:szCs w:val="23"/>
              </w:rPr>
            </w:pPr>
            <w:r>
              <w:rPr>
                <w:sz w:val="23"/>
                <w:szCs w:val="23"/>
              </w:rPr>
            </w:r>
          </w:p>
        </w:tc>
      </w:tr>
    </w:tbl>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491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7:00Z</dcterms:created>
  <dc:creator>Expediente </dc:creator>
  <dc:description/>
  <cp:keywords/>
  <dc:language>en-US</dc:language>
  <cp:lastModifiedBy>ramos</cp:lastModifiedBy>
  <cp:lastPrinted>2010-06-18T15:31:00Z</cp:lastPrinted>
  <dcterms:modified xsi:type="dcterms:W3CDTF">2010-06-18T20:00:00Z</dcterms:modified>
  <cp:revision>4</cp:revision>
  <dc:subject/>
  <dc:title>REQUERIMENTO Nº 00137/2010</dc:title>
</cp:coreProperties>
</file>