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o cumprimento da Lei nº 2.921 de 08/09/2005 que dispõe, dentre outros, do tempo máximo de espera dos clientes nas filas para atendimento nos caixas das agências bancárias e demais estabelecimentos de crédit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Recuodecorpodetexto2"/>
        <w:numPr>
          <w:ilvl w:val="0"/>
          <w:numId w:val="0"/>
        </w:numPr>
        <w:spacing w:lineRule="auto" w:line="360"/>
        <w:ind w:left="2880" w:hanging="0"/>
        <w:jc w:val="left"/>
        <w:outlineLvl w:val="0"/>
        <w:rPr>
          <w:sz w:val="22"/>
          <w:szCs w:val="22"/>
        </w:rPr>
      </w:pPr>
      <w:r>
        <w:rPr>
          <w:sz w:val="22"/>
          <w:szCs w:val="22"/>
        </w:rPr>
      </w:r>
    </w:p>
    <w:p>
      <w:pPr>
        <w:pStyle w:val="Recuodecorpodetexto2"/>
        <w:numPr>
          <w:ilvl w:val="0"/>
          <w:numId w:val="0"/>
        </w:numPr>
        <w:spacing w:lineRule="auto" w:line="360"/>
        <w:ind w:left="2880" w:hanging="0"/>
        <w:jc w:val="left"/>
        <w:outlineLvl w:val="0"/>
        <w:rPr>
          <w:sz w:val="22"/>
          <w:szCs w:val="22"/>
        </w:rPr>
      </w:pPr>
      <w:r>
        <w:rPr>
          <w:sz w:val="22"/>
          <w:szCs w:val="22"/>
        </w:rPr>
      </w:r>
    </w:p>
    <w:p>
      <w:pPr>
        <w:pStyle w:val="Recuodecorpodetexto2"/>
        <w:numPr>
          <w:ilvl w:val="0"/>
          <w:numId w:val="0"/>
        </w:numPr>
        <w:spacing w:lineRule="auto" w:line="360"/>
        <w:ind w:firstLine="2880"/>
        <w:outlineLvl w:val="0"/>
        <w:rPr>
          <w:sz w:val="22"/>
          <w:szCs w:val="22"/>
        </w:rPr>
      </w:pPr>
      <w:r>
        <w:rPr>
          <w:sz w:val="22"/>
          <w:szCs w:val="22"/>
        </w:rPr>
        <w:t>Foi promulgada em 8 de setembro de 2005 a Lei Municipal n° 2.921/2005, que “Dispõe sobre a obrigatoriedade das agências bancárias e demais estabelecimentos de crédito de colocar à disposição dos usuários pessoal suficiente no setor de caixas para dar atendimento digno e profissional a seus clientes”. Esta Lei, de minha autoria, veio ao encontro da indignação que toma nossos cidadãos quanto aos péssimos serviços prestados pelas agências de banco em São Roque.</w:t>
      </w:r>
    </w:p>
    <w:p>
      <w:pPr>
        <w:pStyle w:val="Recuodecorpodetexto2"/>
        <w:numPr>
          <w:ilvl w:val="0"/>
          <w:numId w:val="0"/>
        </w:numPr>
        <w:spacing w:lineRule="auto" w:line="360"/>
        <w:ind w:firstLine="2880"/>
        <w:outlineLvl w:val="0"/>
        <w:rPr>
          <w:sz w:val="22"/>
          <w:szCs w:val="22"/>
        </w:rPr>
      </w:pPr>
      <w:r>
        <w:rPr>
          <w:sz w:val="22"/>
          <w:szCs w:val="22"/>
        </w:rPr>
        <w:t>No entanto, cinco anos depois, nada fora feito, em claro descumprimento à lei. Como pode ser visto em documento anexo, o banco Real prevê mais de uma hora de espera no atendimento ao caixa em um dia de pouco movimento. A automatização de diversos serviços bancários ao invés de facilitar a realização de um atendimento digno aos clientes, reduzindo à necessidade de atendimento em caixa e consequentemente reduzindo às filas, serviu apenas para que os bancos demitissem caixas e cortassem empregos com o intuito de economizar quantias vestigiais se comparadas às centenas de bilhões de reais que lucraram nos últimos anos, submetendo seus clientes à uma situação vexatória e humilhante, esperando em pé muitas vezes por horas a fio.</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A prefeitura tem fiscalizado regularmente a aplicação da Lei n° 2.921/05 nas agências bancárias de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favor encaminhar cópia dos relatórios de vistoria e das notificações de multas aplicadas desde o fim do prazo de adaptação dados às agências pelo Art. 3° d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2 de junh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ETELVINO NOGUEIRA</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99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02:00Z</dcterms:created>
  <dc:creator>Expediente </dc:creator>
  <dc:description/>
  <cp:keywords/>
  <dc:language>en-US</dc:language>
  <cp:lastModifiedBy>ramos</cp:lastModifiedBy>
  <dcterms:modified xsi:type="dcterms:W3CDTF">2010-06-23T19:34:00Z</dcterms:modified>
  <cp:revision>3</cp:revision>
  <dc:subject/>
  <dc:title>REQUERIMENTO Nº 00142/2010</dc:title>
</cp:coreProperties>
</file>