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recente reunião em Sorocaba que tratou de assuntos relativos ao Plano Municipal de Saneamento.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t>Os 34 municípios que fazem parte das bacias dos rios Sorocaba e Médio Tietê vão elaborar os seus Planos Municipal de Saneamento (PMS). O evento que marcou o início dos trabalhos foi realizado em Sorocaba, no dia 18 de Junho, e contou com a presença da secretária de Saneamento e Energia, Dilma Pena.</w:t>
      </w:r>
    </w:p>
    <w:p>
      <w:pPr>
        <w:pStyle w:val="TextBodyIndent"/>
        <w:spacing w:lineRule="auto" w:line="360"/>
        <w:ind w:left="0" w:firstLine="2835"/>
        <w:rPr/>
      </w:pPr>
      <w:r>
        <w:rPr/>
        <w:t>Durante a solenidade, os representantes da Secretaria de Saneamento e Energia, das cidades beneficiadas e das empresas de engenharia consultiva vencedoras da licitação participaram de uma reunião para a prestação assessoria técnica aos municípios. Os PMS serão elaborados por meio de parcerias entre a SSE e as prefeituras. </w:t>
      </w:r>
    </w:p>
    <w:p>
      <w:pPr>
        <w:pStyle w:val="TextBodyIndent"/>
        <w:spacing w:lineRule="auto" w:line="360"/>
        <w:ind w:left="0" w:firstLine="2835"/>
        <w:rPr>
          <w:sz w:val="23"/>
          <w:szCs w:val="23"/>
        </w:rPr>
      </w:pPr>
      <w:r>
        <w:rPr>
          <w:sz w:val="23"/>
          <w:szCs w:val="23"/>
        </w:rPr>
        <w:t>A Comissão dos Municípios das Bacias dos Rios Sorocaba e Médio Tietê tem sido fundamental na elaboração de planos conjuntos de saneamento e distribuição de água, bem como na troca de experiências entre os poderes públicos municipais sobre seus problemas e soluções nas áreas de saneamento e abastecimento. Por isso São Roque deve dedicar em sua participação total prioridade a esta importante iniciativa.</w:t>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em foi o Representante de São Roque na referida reuni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e empresa será responsável pela elaboração do plano de saneamento de nosso municípi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99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24:00Z</dcterms:created>
  <dc:creator>Expediente </dc:creator>
  <dc:description/>
  <cp:keywords/>
  <dc:language>en-US</dc:language>
  <cp:lastModifiedBy>Expediente </cp:lastModifiedBy>
  <cp:lastPrinted>2010-06-29T14:24:00Z</cp:lastPrinted>
  <dcterms:modified xsi:type="dcterms:W3CDTF">2010-06-29T17:39:00Z</dcterms:modified>
  <cp:revision>4</cp:revision>
  <dc:subject/>
  <dc:title>REQUERIMENTO Nº 00143/2010</dc:title>
</cp:coreProperties>
</file>