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cópia do Ofício que autoriza a gravação do Programa “Tribunal na TV, da emissora Band.</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Ocorreu na madrugada do dia 15 de Agosto, na Avenida Bandeirantes, a gravação do Programa “Tribunal na TV”, da Emissora Band. Tal atividade em muito incomodou os moradores da referida avenida, o que levou o Sr. Joaquim Martins a solicitar informação junto à Prefeitura quanto à emissão de autorização por parte dos poderes públicos para sua realização. Lá fora informado que não houvera tal autorização. Como decorrência de tal informação, fora aberto um Boletim de Ocorrências junto à Delegacia de Polícia de São Roque. No entanto, em meio a este processo, surgiram informações contraditórias afirmando que a referida autorização fora dada à emissora para a realização de suas gravações.</w:t>
      </w:r>
    </w:p>
    <w:p>
      <w:pPr>
        <w:pStyle w:val="TextBodyIndent"/>
        <w:spacing w:lineRule="auto" w:line="360"/>
        <w:ind w:left="0" w:firstLine="2835"/>
        <w:rPr>
          <w:szCs w:val="24"/>
        </w:rPr>
      </w:pPr>
      <w:r>
        <w:rPr>
          <w:szCs w:val="24"/>
        </w:rPr>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Favor encaminhar cópia das autorizações para os produtores do programa “Tribunal na TV”.</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ncaminhar cópia do ofício redigido pela produção do referido programa solicitando autorização para a utilização de vias públicas durante a gravação.</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8 de setembr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ETELVINO NOGUEIRA</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96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51:00Z</dcterms:created>
  <dc:creator>Expediente </dc:creator>
  <dc:description/>
  <cp:keywords/>
  <dc:language>en-US</dc:language>
  <cp:lastModifiedBy>casa</cp:lastModifiedBy>
  <dcterms:modified xsi:type="dcterms:W3CDTF">2010-09-09T13:08:00Z</dcterms:modified>
  <cp:revision>3</cp:revision>
  <dc:subject/>
  <dc:title>REQUERIMENTO Nº 00180/2010</dc:title>
</cp:coreProperties>
</file>