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transferência de receitas destinadas à Iluminação Pública em noss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sz w:val="23"/>
          <w:szCs w:val="23"/>
        </w:rPr>
        <w:t xml:space="preserve">Consta no balancete da Prefeitura de 2009 a arrecadação de R$ 910.000,00 para investimento em Iluminação Pública a ser realizado em nossa cidade, conforme previsto no </w:t>
      </w:r>
      <w:r>
        <w:rPr>
          <w:rFonts w:cs="Arial"/>
          <w:sz w:val="23"/>
          <w:szCs w:val="23"/>
        </w:rPr>
        <w:t>§</w:t>
      </w:r>
      <w:r>
        <w:rPr>
          <w:sz w:val="23"/>
          <w:szCs w:val="23"/>
        </w:rPr>
        <w:t xml:space="preserve"> 2º do Art. 1º da Lei Complementar nº 35, de 28 de setembro de 2005, que “Institui no Município de São Roque a Contribuição para Custeio do Serviço de Iluminação Pública – CIP”. Ocorre que ao verificar os itens “despesas” no mesmo balancete aparecem apenas investimentos feitos na ordem de R$ 500.000,00, transferindo para 2010 o valor de R$ 400.000,00.</w:t>
      </w:r>
    </w:p>
    <w:p>
      <w:pPr>
        <w:pStyle w:val="TextBodyIndent"/>
        <w:spacing w:lineRule="auto" w:line="360"/>
        <w:ind w:left="0" w:firstLine="2835"/>
        <w:rPr>
          <w:sz w:val="23"/>
          <w:szCs w:val="23"/>
        </w:rPr>
      </w:pPr>
      <w:r>
        <w:rPr>
          <w:rFonts w:eastAsia="Arial"/>
          <w:sz w:val="23"/>
          <w:szCs w:val="23"/>
        </w:rPr>
        <w:t xml:space="preserve"> </w:t>
      </w:r>
      <w:r>
        <w:rPr>
          <w:sz w:val="23"/>
          <w:szCs w:val="23"/>
        </w:rPr>
        <w:t xml:space="preserve">Ainda, ao analisar o balancete de 2010 percebe-se que no 1º Semestre foram arrecadados R$ 200.000,00 e empenhados pouco mais de R$ 60.000,00.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foi o total arrecadado com a Contribuição para Custeio do Serviço de Iluminação Pública em 2009?</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valor total investido em Iluminação Pública em 2009?</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foi o total arrecadado com a Contribuição para Custeio do Serviço de Iluminação Pública no 1º Semestre deste a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valor total investido em Iluminação Pública por meio da CIP no 1º Semestre de 2010?</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encaminhar planilha com os locais que foram beneficiados com iluminação pública no biênio 2009-2010, bem como os valores gastos com cada projet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rFonts w:eastAsia="Arial"/>
          <w:sz w:val="23"/>
          <w:szCs w:val="23"/>
        </w:rPr>
        <w:t xml:space="preserve"> </w:t>
      </w:r>
    </w:p>
    <w:p>
      <w:pPr>
        <w:pStyle w:val="TextBodyIndent"/>
        <w:spacing w:lineRule="auto" w:line="360"/>
        <w:ind w:left="2880" w:hanging="0"/>
        <w:rPr>
          <w:sz w:val="23"/>
          <w:szCs w:val="23"/>
        </w:rPr>
      </w:pPr>
      <w:r>
        <w:rPr>
          <w:sz w:val="23"/>
          <w:szCs w:val="23"/>
        </w:rPr>
        <w:t>Sala das Sessões, Dr. Júlio Arantes de Freitas, 08 de set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96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0:00Z</dcterms:created>
  <dc:creator>Expediente </dc:creator>
  <dc:description/>
  <cp:keywords/>
  <dc:language>en-US</dc:language>
  <cp:lastModifiedBy>casa</cp:lastModifiedBy>
  <dcterms:modified xsi:type="dcterms:W3CDTF">2010-09-09T14:05:00Z</dcterms:modified>
  <cp:revision>3</cp:revision>
  <dc:subject/>
  <dc:title>REQUERIMENTO Nº 00181/2010</dc:title>
</cp:coreProperties>
</file>